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CEtLURPQ1RZUEUgSFRNTCBQVUJMSUMgIi0vL1czQy8vRFREIEhUTUwgNC4wIFRyYW5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8vRU4iLS0+DQo8aHRtbD48aGVhZD4NCjxtZXRh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1dGYtOCIgaHR0cC1lcXVpdj0iQ29udGVudC1UeXBlIj4NCjxtZXRhIG5hbWU9Ikd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iIgY29udGVudD0iTVNIVE1MIDExLjAwLjk2MDAuMTg2NjYiPg0KPHN0eWxlPg0KPCEt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ZvbnQgRGVmaW5pdGlvbnMgKi8NCiBAZm9udC1mYWNlDQoJe2ZvbnQtZmFtaWx5OiJD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1hdGgiOw0KCXBhbm9zZS0xOjIgNCA1IDMgNSA0IDYgMyAyIDQ7fQ0KQGZvbnQtZmFj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b250LWZhbWlseTpDYWxpYnJpOw0KCXBhbm9zZS0xOjIgMTUgNSAyIDIgMiA0IDMgMiA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KiBTdHlsZSBEZWZpbml0aW9ucyAqLw0KIHAuTXNvTm9ybWFsLCBsaS5Nc29Ob3JtYWw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c29Ob3JtYWwNCgl7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EwLjBwdDsNCgltYXJnaW4tbGVmdDowY207DQoJbGluZS1oZWlnaHQ6MTE1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MTEuMHB0Ow0KCWZvbnQtZmFtaWx5OiJDYWxpYnJp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3ZWlnaHQ6Ym9sZDsNCglmb250LXN0eWxlOml0YWxpYzt9DQpwLnRrUmVkYWt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c29rLCBsaS50a1JlZGFrY2lqYVNwaXNvaywgZGl2LnRrUmVkYWtjaWphU3Bpc29rDQoJ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dHlsZS1uYW1lOiJf0JIg0YDQtdC00LDQutGG0LjQuCDRgdC/0LjRgdC+0LogXCh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NwaXNva1wpIjsNCgltYXJnaW4tdG9wOjBjbTsNCgltYXJnaW4tcmlnaHQ6Mi4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xMC4wcHQ7DQoJbWFyZ2luLWxlZnQ6Mi4wY207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JbGluZS1oZWlnaHQ6MTE1JTsNCglmb250LXNpemU6MTAuMHB0Ow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BcmlhbCIsInNhbnMtc2VyaWYiOw0KCWZvbnQtc3R5bGU6aXRhbGljO30NCnAu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UZWtzdCwgbGkudGtSZWRha2NpamFUZWtzdCwgZGl2LnRrUmVkYWtjaWphVGVrc3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Il/QkiDRgNC10LTQsNC60YbQuNC4INGC0LXQutGB0YIgXCh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Rla3N0XCkiOw0KCW1hcmdpbi10b3A6MGNtOw0KCW1hcmdpbi1yaWdod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LjBwdDsNCgltYXJnaW4tbGVmdDowY207DQoJ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aW5kZW50OjEuMGNtOw0KCWxpbmUtaGVpZ2h0OjExNSU7DQoJ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mb250LWZhbWlseToiQXJpYWwiLCJzYW5zLXNlcmlmIjsNCglmb250LXN0eWxl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zt9DQpwLnRrR3JpZiwgbGkudGtHcmlmLCBkaXYudGtHcmlm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0JPRgNC40YQgXCh0a0dyaWZcKSI7DQoJbWFyZ2luLXRvcDowY207DQoJ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Ym90dG9tOjMuMHB0Ow0KCW1hcmdpbi1sZWZ0OjBjbTs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lsaW5lLWhlaWdodDoxMTUlOw0KCWZvbnQtc2l6ZToxMC4wcHQ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kFyaWFsIiwic2Fucy1zZXJpZiI7fQ0KcC50a1phZ29sb3ZvazMsIGxp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MywgZGl2LnRrWmFnb2xvdm9rMw0KCXttc28tc3R5bGUtbmFtZToiX9CX0LDQs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QuiDQk9C70LDQstCwIFwodGtaYWdvbG92b2szXCkiOw0KCW1hcmdpbi10b3A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1hcmdpbi1yaWdodDoyLjBjbTsNCgltYXJnaW4tYm90dG9tOjEwLjBwdD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BjbTsNCgl0ZXh0LWFsaWduOmNlbnRlcjsNCglsaW5lLWhlaWdodDoxMTUl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DQoJZm9udC1mYW1pbHk6IkFyaWFsIiwic2Fucy1zZXJpZiI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9DQpwLnRrWmFnb2xvdm9rNCwgbGkudGtaYWdvbG92b2s0LCBkaXYu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0DQoJe21zby1zdHlsZS1uYW1lOiJf0JfQsNCz0L7Qu9C+0LLQvtC6INCf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NCw0YQgXCh0a1phZ29sb3ZvazRcKSI7DQoJbWFyZ2luLXRvcDoxMC4wcHQ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jIuMGNtOw0KCW1hcmdpbi1ib3R0b206MTAuMHB0Ow0KCW1hcmdpbi1sZWZ0OjIu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YWxpZ246Y2VudGVyOw0KCWxpbmUtaGVpZ2h0OjExNSU7DQoJ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mb250LWZhbWlseToiQXJpYWwiLCJzYW5zLXNlcmlmIjsNCgl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0NCnAudGtaYWdvbG92b2syLCBsaS50a1phZ29sb3ZvazIsIGRpdi50a1phZ29sb3Zv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bXNvLXN0eWxlLW5hbWU6Il/Ql9Cw0LPQvtC70L7QstC+0Log0KDQsNC30LTQtdC7IFwo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yXCkiOw0KCW1hcmdpbi10b3A6MTAuMHB0Ow0KCW1hcmdpbi1yaWdodDoyL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EwLjBwdDsNCgltYXJnaW4tbGVmdDoyLjBjbTs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lsaW5lLWhlaWdodDoxMTUlOw0KCWZvbnQtc2l6ZToxMi4wcHQ7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kFyaWFsIiwic2Fucy1zZXJpZiI7DQoJZm9udC13ZWlnaHQ6Ym9sZDt9DQpw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NSwgbGkudGtaYWdvbG92b2s1LCBkaXYudGtaYWdvbG92b2s1DQoJe21zby1zdHls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OiJf0JfQsNCz0L7Qu9C+0LLQvtC6INCh0YLQsNGC0YzRjyBcKHRrWmFnb2xvdm9rNV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EwLjBwdDsNCgltYXJnaW4tcmlnaHQ6MGNtOw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cHQ7DQoJbWFyZ2luLWxlZnQ6MGNtOw0KCXRleHQtaW5kZW50OjEuMGNtOw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NCglmb250LXdlaWdodDpib2xkO30NCnAudGtaYWdvbG92b2sxLCBsaS50a1p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azEsIGRpdi50a1phZ29sb3ZvazENCgl7bXNvLXN0eWxlLW5hbWU6Il/Ql9Cw0LP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og0KfQsNGB0YLRjCBcKHRrWmFnb2xvdm9rMVwpIjsNCgltYXJnaW4tdG9w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cmlnaHQ6Mi4wY207DQoJbWFyZ2luLWJvdHRvbToxMC4wcHQ7DQoJ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i4wY207DQoJdGV4dC1hbGlnbjpjZW50ZXI7DQoJbGluZS1oZWlnaHQ6MTE1JTs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w0KCWZvbnQtZmFtaWx5OiJBcmlhbCIsInNhbnMtc2VyaWYiOw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fQ0KcC50a0tvbWVudGFyaWosIGxpLnRrS29tZW50YXJpaiwgZGl2LnRr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XJpag0KCXttc28tc3R5bGUtbmFtZToiX9Ca0L7QvNC80LXQvdGC0LDRgNC40LkgXCh0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yaWpcKSI7DQoJ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MuMHB0Ow0KCW1hcmdpbi1sZWZ0OjBjbTsNCgl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pbmRlbnQ6MS4wY207DQoJbGluZS1oZWlnaHQ6MTE1JTsNCgl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CWZvbnQtZmFtaWx5OiJBcmlhbCIsInNhbnMtc2VyaWYiOw0KCW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dHlsZTppdGFsaWM7fQ0KcC50a05henZhbmllLCBsaS50a05henZhbmllLCBk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YXp2YW5pZQ0KCXttc28tc3R5bGUtbmFtZToiX9Cd0LDQt9Cy0LDQvdC40LUgXCh0a05h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XCkiOw0KCW1hcmdpbi10b3A6MjAuMHB0Ow0KCW1hcmdpbi1yaWdodDoyL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IwLjBwdDsNCgltYXJnaW4tbGVmdDoyLjBjbTs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lsaW5lLWhlaWdodDoxMTUlOw0KCWZvbnQtc2l6ZToxMi4wcHQ7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aWFsIiwic2Fucy1zZXJpZiI7DQoJZm9udC13ZWlnaHQ6Ym9sZDt9DQpwLnRrUG9kcGlz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a1BvZHBpcywgZGl2LnRrUG9kcGlzDQoJe21zby1zdHlsZS1uYW1lOiJf0J/QvtC00L/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XCh0a1BvZHBpc1wpIjsNCgltYXJnaW4tdG9wOjBjbTsNCgltYXJnaW4tcmlnaHQ6MGN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y4wcHQ7DQoJbWFyZ2luLWxlZnQ6MGNtOw0KCW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DQoJZm9udC1zaXplOjEwLjBwdDsNCglmb250LWZhbWlseToiQXJpYWw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lmb250LXdlaWdodDpib2xkO30NCnAudGtSZWt2aXppdCwgbGkudGtSZWt2aXppdCwg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UmVrdml6aXQNCgl7bXNvLXN0eWxlLW5hbWU6Il/QoNC10LrQstC40LfQuNGCIFwodGtS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dFwpIjsNCgltYXJnaW4tdG9wOjEwLjBwdD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TAuMHB0Ow0KCW1hcmdpbi1sZWZ0OjBjbTs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xMTUlOw0KCWZvbnQtc2l6ZToxMC4wcHQ7DQoJZm9udC1mYW1pbHk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iwic2Fucy1zZXJpZiI7DQoJZm9udC1zdHlsZTppdGFsaWM7fQ0KcC50c1NvZGVyemh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bGkudHNTb2RlcnpoYW5pZTMsIGRpdi50c1NvZGVyemhhbmllMw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1/QodGC0YDRg9C60YLRg9GA0LAg0JPQu9Cw0LLQsCBcKHRzU29kZXJ6aGFuaWUzXCk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0b3A6MGNtOw0KCW1hcmdpbi1yaWdodDowY207DQoJbWFyZ2luLWJvdHRvb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GNtOw0KCWxpbmUtaGVpZ2h0OjExNSU7DQoJ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w0KCWZvbnQtc2l6ZToxMi4wcHQ7DQoJZm9udC1mYW1pbHk6IkFyaWFs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DQoJZGlzcGxheTpub25lO30NCnAudHNTb2RlcnpoYW5pZTQsIGxpLnRzU29kZXJ6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LCBkaXYudHNTb2RlcnpoYW5pZTQNCgl7bXNvLXN0eWxlLW5hbWU6Il9f0KHRgtGA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wINCf0LDRgNCw0LPRgNCw0YQgXCh0c1NvZGVyemhhbmllNFwpIjsNCg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cmlnaHQ6MGNtOw0KCW1hcmdpbi1ib3R0b206MTAuMHB0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NCglsaW5lLWhlaWdodDoxMTUlOw0KCWJhY2tncm91bmQ6I0Q5RDlEOT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w0KCWZvbnQtZmFtaWx5OiJBcmlhbCIsInNhbnMtc2VyaWYiOw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t9DQpwLnRzU29kZXJ6aGFuaWUyLCBsaS50c1NvZGVyemhhbmllMiwgZGl2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ZXJ6aGFuaWUyDQoJe21zby1zdHlsZS1uYW1lOiJfX9Ch0YLRgNGD0LrRgtGD0YDQsCDQ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NC10LsgXCh0c1NvZGVyemhhbmllMlwpIjsNCgltYXJnaW4tdG9wOjBjbT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MGNtOw0KCW1hcmdpbi1ib3R0b206MTAuMHB0Ow0KCW1hcmdpbi1sZWZ0OjBjbTs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w0KCWJhY2tncm91bmQ6I0Q5RDlEOTsNCgl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ZmFtaWx5OiJBcmlhbCIsInNhbnMtc2VyaWYiOw0KCWRpc3BsYXk6bm9uZTt9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U29kZXJ6aGFuaWU1LCBsaS50c1NvZGVyemhhbmllNSwgZGl2LnRzU29kZXJ6aGFuaW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X9Ch0YLRgNGD0LrRgtGD0YDQsCDQodGC0LDRgtGM0Y8gXCh0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emhhbmllNVwpIjsNCgltYXJnaW4tdG9wOjBjbTsNCgltYXJnaW4tcmlnaHQ6MGNt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TAuMHB0Ow0KCW1hcmdpbi1sZWZ0OjBjbTsNCgl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JhY2tncm91bmQ6I0Q5RDlEOTsNCglmb250LXNpemU6MTI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Rpc3BsYXk6bm9uZTt9DQpwLnRzU29kZXJ6aGFu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50c1NvZGVyemhhbmllMSwgZGl2LnRzU29kZXJ6aGFuaWUx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X9Ch0YLRgNGD0LrRgtGD0YDQsCDQp9Cw0YHRgtGMIFwodHNTb2RlcnpoYW5pZTFcKSI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wY207DQoJbWFyZ2luLXJpZ2h0OjBjbTsNCgltYXJnaW4tYm90dG9t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bGluZS1oZWlnaHQ6MTE1JTsNCgl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RDk7DQoJZm9udC1zaXplOjEyLjBwdDsNCglmb250LWZhbWlseToiQXJpYWw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NCglkaXNwbGF5Om5vbmU7fQ0KcC50a1Rla3N0LCBsaS50a1Rla3N0LCBkaXYu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CXttc28tc3R5bGUtbmFtZToiX9Ci0LXQutGB0YIg0L7QsdGL0YfQvdGL0LkgXCh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MGNtOw0KCW1hcmdpbi1yaWdodDowY207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LjBwdDsNCgltYXJnaW4tbGVmdDowY207DQoJdGV4dC1hbGlnbjpqdXN0aWZ5Ow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GNtOw0KCWxpbmUtaGVpZ2h0OjExNSU7DQoJZm9udC1zaXplOjEwLjBwdD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QXJpYWwiLCJzYW5zLXNlcmlmIjt9DQpwLnRrVGFibGljYSwgbGku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kaXYudGtUYWJsaWNhDQoJe21zby1zdHlsZS1uYW1lOiJf0KLQtdC60YHRgiDRgtCw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RiyBcKHRrVGFibGljYVwpIjsNCgltYXJnaW4tdG9wOjBjbTsNCgl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KCW1hcmdpbi1ib3R0b206My4wcHQ7DQoJbWFyZ2luLWxlZnQ6MGNtOw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9DQpwLnRrRm9ybWEsIGxpLnRrRm9ybWEsIGRpdi50a0Zvcm1hDQoJe21zby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YW1lOiJf0KTQvtGA0LzQsCBcKHRrRm9ybWFcKSI7DQoJbWFyZ2luLXRvc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jIuMGNtOw0KCW1hcmdpbi1ib3R0b206MTAuMHB0Ow0KCW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KCXRleHQtYWxpZ246Y2VudGVyOw0KCWxpbmUtaGVpZ2h0OjExNSU7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sNCglmb250LWZhbWlseToiQXJpYWwiLCJzYW5zLXNlcmlmIjsNCgl0ZXh0LX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Tp1cHBlcmNhc2U7DQoJZm9udC13ZWlnaHQ6Ym9sZDt9DQpwLnRrS29tZW50YXJpaktv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LCBsaS50a0tvbWVudGFyaWpLb25mbGlrdCwgZGl2LnRrS29tZW50YXJpaktvbmZsaWt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0JrQvtC90YTQu9C40LrRgiBcKHRrS29tZW50YXJpaktvbmZs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Ni4wcHQ7DQoJbWFyZ2luLXJpZ2h0OjBjbTs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YuMHB0Ow0KCW1hcmdpbi1sZWZ0OjBjbTsNCgl0ZXh0LWFsaWduOmp1c3RpZnk7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sNCgliYWNrZ3JvdW5kOiNGMkRCREI7DQoJZm9udC1zaXpl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iQXJpYWwiLCJzYW5zLXNlcmlmIjsNCgljb2xvcjojOTQzNjM0Ow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NCglmb250LXN0eWxlOml0YWxpYzt9DQpwLnRzU3lzdGVtLCBsaS50c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ZGl2LnRzU3lzdGVtDQoJe21zby1zdHlsZS1uYW1lOiJfX9Ch0LvRg9C20LXQsdC90YvQ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U3lzdGVtXCkiOw0KCW1hcmdpbi10b3A6Ni4wcHQ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YuMHB0Ow0KCW1hcmdpbi1sZWZ0OjBjbTsNCgl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JhY2tncm91bmQ6I0ZGQzAwMDsNCglmb250LXNpemU6MTA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NvbG9yOiM0MDQwNDA7DQoJZGlzcGxheTpub25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bXNvcGFwZGVmYXVsdCwgbGkubXNvcGFwZGVmYXVsdCwgZGl2Lm1zb3BhcGRlZmF1bH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bXNvcGFwZGVmYXVsdD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TAuMHB0Ow0KCW1hcmdpbi1sZWZ0OjBjbTsNCglsaW5lLWhlaWdodDoxMTU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xMi4wcHQ7DQoJZm9udC1mYW1pbHk6IlRpbWVzIE5ldyBSb21hbiIsIn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DQpwLm1zb2NocGRlZmF1bHQsIGxpLm1zb2NocGRlZmF1bHQsIGRpdi5tc29jaHBk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e21zby1zdHlsZS1uYW1lOm1zb2NocGRlZmF1bHQ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QoJZm9udC1zaXplOjEwLjBwdDsNCglmb250LWZhbWlseToi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Iiwic2VyaWYiO30NCi5Nc29DaHBEZWZhdWx0DQoJe2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Lk1zb1BhcERlZmF1bHQNCgl7bWFyZ2luLWJvdHRvbToxMC4wcHQ7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9DQpAcGFnZSBXb3JkU2VjdGlvbjENCgl7c2l6ZTo1OTUuM3B0IDg0MS45cHQ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IuMGNtIDQyLjVwdCAyLjBjbSAzLjBjbTt9DQpkaXYuV29yZFNlY3Rpb24xDQoJe3B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FNlY3Rpb24xO30NCi0tPg0KPC9zdHlsZT4NCjxzdHlsZT5hOmxpbmt7Y29sb3I6IE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fSBhOnZpc2l0ZWR7Y29sb3I6IEJsYWNr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fSB0a0tvbWVudGFyaWp7Y29sb3I6IEJsYWNrO308L3N0eWxlP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jxib2R5IGxhbmc9IlJVIiBsaW5rPSJibHVlIiB2bGluaz0icHVycGxlI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dvcmRTZWN0aW9uMSI+DQo8dGFibGUgY2xhc3M9Ik1zb05vcm1hbFRhYmx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EwMCU7IEJPUkRFUi1DT0xMQVBTRTogY29sbGFwc2U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GJvcmRlcj0iMCI+DQogIDx0Ym9keT4NCi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V0lEVEg6IDM1JT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zUlIj4NCiAgICAgIDxwIGNsYXNzPSJ0a0dyaWY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V0lEVEg6IDMwJTsgUEFERElORy1CT1RUT00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UT1A6IDBjbTsgUEFERElORy1MRUZUOiA1LjRwdD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iB3aWR0aD0iMzAlIj4NCiAgICAgIDxwIGNsYXNzPSJ0a0dyaWY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L3RkPg0KICAgIDx0ZCBzdHlsZT0iV0lEVEg6IDM1JT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zUlIj4NCiAgICAgIDxwIGNsYXNzPSJ0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PtCf0YDQuNC70L7QttC10L3QuNC1IDM8L3A+PC90ZD48L3RyPg0KICA8dHI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XSURUSDogMzUl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UiPg0KICAgICAgPHAgY2xhc3M9InRrR3JpZiI+Jm5ic3A7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XSURUSDogMzAl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MCUiPg0KICAgICAgPHAgY2xhc3M9InRrR3JpZi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XSURUSDogMzUl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NSUiPg0KICAgICAgPHAgY2xhc3M9InRrS29tZW50YXJp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jsgVEVYVC1JTkRFTlQ6IDBjb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KNC6IDxhIGhyZWY9InRva3RvbTovL2RiLzE3NTM4NCI+0L/QvtGB0YLQsNC90L7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48L2E+INCa0LDQsdC40L3QtdGC0LAgDQogICAgICDQnNC40L3QuNGB0YLRgNC+0LIg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0YHQutC+0Lkg0KDQtdGB0L/Rg9Cx0LvQuNC60Lg8YnI+0L7RgiAxNiDRgd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0LHRgNGPIDIwMjIg0LPQvtC00LAg4oSWIA0KICA1MTQpPC9wPjwvdGQ+PC90cj4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DQo8cCBjbGFzcz0idGtOYXp2YW5pZSI+0J/QntCb0J7QltCV0J3QmNCVPGJy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XRj9GC0LXQu9GM0L3QvtGB0YLQuCDQvtC/0LXRgNCw0YLQvtGA0LAg0L7QsdC80LX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DQrQsNC60YLQuNCy0L7QsiDQuCDQstC10LT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oNC10LXRgdGC0YDQsCDQvtC/0LXRgNCw0YLQvtGA0L7QsiDQvtCx0LzQtdC90LA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jwvcD4NCg0KPHAgY2xhc3M9InRrWmFn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MiI+MS4g0J7QsdGJ0LjQtSDQv9C+0LvQvtC20LXQvdC40Y8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MS4g0J3QsNGB0YLQvtGP0YnQtdC1INCf0L7Qu9C+0LbQtdC90LjQtSDRgNCw0Lf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C0LDQvdC+INCyINGB0L7QvtGC0LLQtdGC0YHRgtCy0LjQuCDRgdC+INGB0YLQsNGC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0LggDQo8YSBocmVmPSJ0b2t0b206Ly9kYi8xNzIxMTEjc3RfMjUiPjI1PC9hPiw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dG9rdG9tOi8vZGIvMTcyMTExI3N0XzI3Ij4yNzwvYT4sIDxhIGhyZWY9InRva3RvbTov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MjExMSNzdF8zMCI+MzA8L2E+INCX0LDQutC+0L3QsCDQmtGL0YDQs9GL0LfRgdC60L7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YHQv9GD0LHQu9C40LrQuCAi0J4gDQr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FIi48L3A+DQo8cCBjbGFzcz0idGtUZWtzdCI+0JTQtdGP0YLQtdC70YzQvdC+0YH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/QtdGA0LDRgtC+0YDQsCDQvtCx0LzQtdC90LAg0LLQuNGA0YLRg9Cw0LvRjN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uNCy0L7QsiDRj9Cy0LvRj9C10YLRgdGPIA0K0LvQuNGG0LXQvdC30LjRgNGD0LX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gg0L/QvtC00LvQtdC20LjRgiDQs9C+0YHRg9C00LDRgNGB0YLQstC10L3QvdC+0Lk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jRgdGC0YDQsNGG0LjQuCDQsiDQoNC10LXRgdGC0YDQtSDQvtC/0LXRgNCw0YLQvt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vtCx0LzQtdC90LAgDQrQstC40YDRgtGD0LDQu9GM0L3Ri9GFINCw0LrRgtC40LLQvtCy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0YDRj9C00L7QuiDQs9C+0YHRg9C00LDRgNGB0YLQstC10L3QvdC+0Lkg0YDQtdCz0Lj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G0LjQuCDQvtC/0LXRgNCw0YLQvtGA0L7QsiDQvtCx0LzQtdC90LAgDQr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INC+0L/RgNC10LTQtdC70Y/QtdGC0YHRjy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+0Y/RidC40Lwg0J/QvtC70L7QttC10L3QuNC10Lwu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tCf0L7Qu9C+0LbQtdC90LjQtSDQvdC1INGA0LXQs9GD0LvQuNGA0YPQtdGCINC00LXR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M0L3QvtGB0YLRjCDQvtC/0LXRgNCw0YLQvtGA0LAg0L7QsdC80LXQvdCwIA0K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wg0LrQvtGC0L7RgNGL0Lwg0LLRi9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0LDQtdGCINCx0LDQvdC6LCDQvdC10LHQsNC90LrQvtCy0YHQutCw0Y8g0YTQuNC90LD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+LdC60YDQtdC00LjRgtC90LDRjyANCtC+0YDQs9Cw0L3QuNC30LDRhtC40Y8g0L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Ug0Y7RgNC40LTQuNGH0LXRgdC60L7QtSDQu9C40YbQviwg0L/QvtC00L3QsNC00Lf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1INCd0LDRhtC40L7QvdCw0LvRjNC90L7QvNGDINCx0LDQvdC60YMg0JrRi9GA0LP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+0LkgDQrQoNC10YHQv9GD0LHQu9C40LrQuC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0J/RgNC40LzQtdC90LjRgtC10LvRjNC90L4g0Log0L3QsNGB0YLQvtGP0YnQtdC80YMg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QttC10L3QuNGOINC90LjQttC10L/RgNC40LLQtdC00LXQvdC90YvQtSDRgtC10Y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ANCtC40YHQv9C+0LvRjNC30YPRjtGC0YHRjyDQsiDRgdC70LXQtNGD0Y7RidC40YU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fQtdC90LjRj9GFOjwvcD4NCjxwIGNsYXNzPSJ0a1Rla3N0Ij48Yj7QsdC10L3QtdGE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DRgNC90YvQuSDQstC70LDQtNC10LvQtdGGINC+0L/QtdGA0LDRgtC+0YDQsCDQvtCx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Ag0LLQuNGA0YLRg9Cw0LvRjNC90YvRhSANCtCw0LrRgtC40LLQvtCyPC9iPiAtINGE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0YfQtdGB0LrQvtC1INC70LjRhtC+LCDQutC+0YLQvtGA0L7QtSDRj9Cy0LvRj9C10YL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sdGB0YLQstC10L3QvdC40LrQvtC8INC40LzRg9GJ0LXRgdGC0LLQsCANCt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+0YDQsCDQvtCx0LzQtdC90LA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wg0LvQuNCx0L4g0LLQu9Cw0LTQtdC10YIg0L3QtSDQvNC10L3QtdC1INGH0LXQvCAx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7RhtC10L3RgtCw0LzQuCANCtCw0LrRhtC40LkgKNC00L7Qu9C10Lkg0LIg0YPRg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0L7QvCDRhNC+0L3QtNC1KSDRgtCw0LrQvtCz0L4g0L7Qv9C10YDQsNGC0L7RgNCwIN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sCDQstC40YDRgtGD0LDQu9GM0L3Ri9GFINCw0LrRgtC40LLQvtCyLCDQu9C40LHQ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YDRj9C80L4g0LjQu9C4INC60L7RgdCy0LXQvdC90L4gKNGH0LXRgNC10Lcg0YLRgNC1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0YUg0LvQuNGGKSDQsiDQutC+0L3QtdGH0L3QvtC8INC40YLQvtCz0LUg0LjQvNC10LX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DQstC+INC40LvQuCANCtCy0L7Qt9C80L7QttC90L7RgdGC0Ywg0LTQsNCy0LDRgtGM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j9C30LDRgtC10LvRjNC90YvQtSDQtNC70Y8g0LTQsNC90L3QvtCz0L4g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wINC+0LHQvNC10L3QsC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PQutCw0LfQsNC90LjRjywg0LLQu9C40Y/RgtGMINC90LAg0L/RgNC40L3QuNC80LD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QuNC8INGA0LXRiNC10L3QuNGPINC40LvQuCDQuNC90YvQvCDQvtCx0YDQsNC30L7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3RgtGA0L7Qu9C40YDQvtCy0LDRgtGMINC10LPQviANCtC00LXQudGB0YLQstC40Y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iPtC60LvQuNC10L3RgtGLPC9iPiAtINC60L7Qv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LXQvdGC0YsgKNGE0LjQt9C40YfQtdGB0LrQuNC1INC4INGO0YDQuNC00LjRh9C10YH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vQuNGG0LApIA0K0L7Qv9C10YDQsNGC0L7RgNCwINC+0LHQvNC10L3QsC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LCDRgSDQutC+0YLQvtGA0YvQvNC4INC+0L0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XRgNGI0LDQtdGCINGB0LTQtdC70LrQuCAo0L7Qv9C10YDQsNGG0LjQuCksIA0K0L/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GB0LzQvtGC0YDQtdC90L3Ri9C1INCyINC10LPQviDQsdC40LfQvdC10YEt0L/RgNC+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UgKNC+0YHQvdC+0LLQvdC+0Lkg0L/QvtC70LjRgtC40LrQtSksINC70LjQsdC+INC6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Ri9C1IA0K0L7QsdGA0LDRgtC40LvQuNGB0Ywg0Log0L3QtdC80YMg0LfQsCDRgd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jQtdC90LjQtdC8INGC0LDQutC40YUg0YHQtNC10LvQvtC6ICjQvtC/0LXRgNCw0YbQ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L3A+DQo8cCBjbGFzcz0idGtUZWtzdCI+PGI+0YPQv9C+0LvQvdC+0LzQvtGH0LXQvd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vtGA0LPQsNC9PC9iPiAtINGD0L/QvtC70L3QvtC80L7Rh9C10L3QvdGL0Lkg0LPQvtG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YDRgdGC0LLQtdC90L3Ri9C5IA0K0L7RgNCz0LDQvSDQsiDRgdGE0LXRgNC1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uPC9wPg0KPHAgY2xhc3M9InRrVGVrc3Q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3Ri9C1INGC0LXRgNC80LjQvdGLINC40YHQv9C+0LvRjNC30YPRjtGC0YHRjyDQsiDQ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9C10L3QuNGP0YUsINC+0L/RgNC10LTQtdC70LXQvdC90YvRhSA8YSBocmVmPSJ0b2t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i8xNzIxMTEiPtCX0LDQutC+0L3QvtC8PC9hPiDQmtGL0YDQs9GL0LfRgdC60L7QuSDQ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GD0LHQu9C40LrQuCAi0J4g0LLQuNGA0YLRg9Cw0LvRjNC90YvRhSANCt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Ii48L3A+DQo8cCBjbGFzcz0idGtUZWtzdCI+NC4g0JTQu9GPINGG0LXQu9C10Lkg0L3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P0YnQtdCz0L4g0J/QvtC70L7QttC10L3QuNGPLCDQv9GA0LXQtNGD0YHQvNC+0YL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Ug0YLRgNC10LHQvtCy0LDQvdC40Y8gDQrQtNC70Y8g0Y7RgNC40LTQuNGH0LX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SDQu9C40YYsINGA0LDRgdC/0YDQvtGB0YLRgNCw0L3Rj9GO0YLRgdGPINGC0LDQutC2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vtGA0LPQsNC90LjQt9Cw0YbQuNC4LCDRgdC+0LfQtNCw0L3QvdGL0LUg0LIgDQrR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y0LXRgtGB0YLQstC40Lgg0YEg0LjQvdC+0YHRgtGA0LDQvdC90YvQvCDQv9GA0LD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gg0L3QtSDQuNC80LXRjtGJ0LjQtSDRgdGC0LDRgtGD0YEg0Y7RgNC40LTQuNGH0LX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SDQu9C40YYgKNC60YDQvtC80LUgDQrQvtCx0L7RgdC+0LHQu9C10L3QvdGL0YUg0L/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30LTQtdC70LXQvdC40Lkg0Y7RgNC40LTQuNGH0LXRgdC60LjRhSDQu9C40YYp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RrWmFnb2xvdm9rMiI+Mi4g0KLRgNC10LHQvtCy0LDQvdC40Y8g0Lo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0LjQvtC90LXRgNCw0Lwv0YPRh9GA0LXQtNC40YLQtdC70Y/QvC/Rg9GH0LDRgdGC0L3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CANCtC+0L/QtdGA0LDRgtC+0YDQsCDQvtCx0LzQtdC90LA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jwvcD4NCjxwIGNsYXNzPSJ0a1Rla3N0Ij41LiDQkNC60YbQ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DQvNC4L9GD0YfRgNC10LTQuNGC0LXQu9GP0LzQuC/Rg9GH0LDRgdGC0L3Qu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NC+0L/QtdGA0LDRgtC+0YDQsCDQvtCx0LzQtdC90LAgDQr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INC80L7Qs9GD0YIg0LHRi9GC0Ywg0YTQuNC30LjRh9C10YH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gg0Y7RgNC40LTQuNGH0LXRgdC60LjQtSDQu9C40YbQsCwgDQrRgNC10LfQuNC0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0L3QtdGA0LXQt9C40LTQtdC90YLRiyDQmtGL0YDQs9GL0LfRgdC60L7QuSDQo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uC48L3A+DQo8cCBjbGFzcz0idGtUZWtzdCI+0KHQstC10LTQtdC90LjRjy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htC40L7QvdC10YDQsNGFL9GD0YfRgNC10LTQuNGC0LXQu9GP0YUv0YPRh9Cw0YHR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YUg0Y7RgNC40LTQuNGH0LXRgdC60L7Qs9C+INC70LjRhtCwIA0K0LTQvtC70Lb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YvRgtGMINC/0YDQtdC00YHRgtCw0LLQu9C10L3RiyDQsiDQsNC90LrQtdGC0LUs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0LDRgdC90L4gPGEgaHJlZj0iI3ByIj7Qv9GA0LjQu9C+0LbQtdC90LjRjjwvYT4g0Lo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HRgtC+0Y/RidC10LzRgyDQn9C+0LvQvtC20LXQvdC40Y4u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YuINCQ0LrRhtC40L7QvdC10YDQsNC80Lgv0YPRh9GA0LXQtNC40YLQtdC70Y/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0YfQsNGB0YLQvdC40LrQsNC80Lgg0L7Qv9C10YDQsNGC0L7RgNCwINC+0LHQvNC10L3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0LjRgNGC0YPQsNC70YzQvdGL0YUg0LDQutGC0LjQstC+0LIg0L3QtSDQvNC+0LPRg9GC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tGMINGB0LvQtdC00YPRjtGJ0LjQtSDQu9C40YbQsDo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Skg0YTQuNC30LjRh9C10YHQutC40LUg0Lgg0Y7RgNC40LTQuNGH0LXRgdC60LjQtS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sCwg0L/RgNC+0LbQuNCy0LDRjtGJ0LjQtSDQuC/QuNC70LggDQrQt9Cw0YDQtdCz0Lj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GA0L7QstCw0L3QvdGL0LUg0L3QsCDRgtC10YDRgNC40YLQvtGA0LjQuCDQvtGE0YTR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dGL0YUg0LfQvtC9INC70LjQsdC+INC40LzQtdGO0YnQuNC1INCyINC60LDRh9C1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DQrRg9GH0LDRgdGC0L3QuNC60L7QsiDQsNGE0YTQuNC70LjRgNC+0LLQsNC90L3Ri9GF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iwg0LfQsNGA0LXQs9C40YHRgtGA0LjRgNC+0LLQsNC90L3Ri9GFINCyINC+0YTRhNGI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0YvRhSDQt9C+0L3QsNGFLCDQv9C10YDQtdGH0LXQvdGMIA0K0LrQvtGC0L7RgNGL0YU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QvdCw0LLQu9C40LLQsNC10YLRgdGPINGD0L/QvtC70L3QvtC80L7Rh9C10L3QvdG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DQvdC+0Lw7PC9wPg0KPHAgY2xhc3M9InRrVGVrc3QiPjIpINGE0LjQt9C40Yf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NC1INC4INGO0YDQuNC00LjRh9C10YHQutC40LUg0LvQuNGG0LAsINCyINC+0YLQvdC+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uCDQutC+0YLQvtGA0YvRhSDQuNC80LXRjtGC0YHRjyANCtC80LXQttC00YPQvd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3Ri9C1INGB0LDQvdC60YbQuNC4LCDQv9GA0LjQvdGP0YLRi9C1INCh0L7QstC10YL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0LXQt9C+0L/QsNGB0L3QvtGB0YLQuCDQntCe0J07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INGE0LjQt9C40YfQtdGB0LrQuNC1INC4INGO0YDQuNC00LjRh9C10YHQutC40LUg0LvQ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INC60L7RgtC+0YDRi9C1INC90LUg0L/RgNC10LTRgdGC0LDQstC40LvQuCDQsiANCtGD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3QvtCy0LvQtdC90L3QvtC8INC/0L7RgNGP0LTQutC1INCyINGD0L/QvtC70L3QvtC8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3QvdGL0Lkg0L7RgNCz0LDQvSDRgdCy0LXQtNC10L3QuNGPINC+INGB0LLQvtC10Lk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0YLQtdC70YzQvdC+0YHRgtC4LCANCtGE0LjQvdCw0L3RgdC+0LLQvtC8INGB0L7Rgd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0LjQuCwg0YHQvtGB0YLQsNCy0LUg0YPRh9Cw0YHRgtC90LjQutC+0LIg0Lgg0LvRjtCx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tNGA0YPQs9C40LUg0YHQstC10LTQtdC90LjRjy/QtNC+0LrRg9C80LXQvdGC0YssIA0K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0LLQvtC70Y/RjtGJ0LjQtSDQuNGFINC00L7RgdGC0L7QstC10YDQvdC+INC40LT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0LjRhtC40YDQvtCy0LDRgtGMINC4INC40LfRg9GH0LjRgtGMINGD0YfQsNGB0YLQvd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GO0YDQuNC00LjRh9C10YHQutC+0LPQviANCtC70LjRhtCwLCDQstC60LvRjtGH0LD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L3QtdGE0LjRhtC40LDRgNC90YvRhSDRgdC+0LHRgdGC0LLQtdC90L3QuNC60L7Qsiwg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0L4g0L/RgNC10LTRgdGC0LDQstC40LvQuCDRgtCw0LrQuNC1INGB0LLQtdC00LXQvdC4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rQvtGC0L7RgNGL0LUg0L3QtSDQv9C+0LfQstC+0LvRj9GO0YIg0LTQvtGB0YLQvt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0L4g0LjQtNC10L3RgtC40YTQuNGG0LjRgNC+0LLQsNGC0Ywg0Lgg0LjQt9GD0YfQu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Cw0YHRgtC90LjQutC+0LIgDQrRjtGA0LjQtNC40YfQtdGB0LrQvtCz0L4g0LvQuNGG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rQu9GO0YfQsNGPINCx0LXQvdC10YTQuNGG0LjQsNGA0L3Ri9GFINGB0L7QsdGB0YL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40LrQvtCyOzwvcD4NCjxwIGNsYXNzPSJ0a1Rla3N0Ij40KSDRhNC40LfQuNGH0LX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DQuCDRjtGA0LjQtNC40YfQtdGB0LrQuNC1INC70LjRhtCwLCDQsiDQvtGC0L3QvtGI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gg0LrQvtGC0L7RgNGL0YUgDQrRgdGD0YnQtdGB0YLQstGD0Y7RgiDQt9Cw0L/RgNC1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uNC70Lgg0L7Qs9GA0LDQvdC40YfQtdC90LjRjyDQv9C+INGA0LXRiNC10L3QuNGOING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NC70LjQsdC+INC30LDQutC+0L3QvtC00LDRgtC10LvRjNGB0YLQstC+0LwgDQrQuN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QsNC90L3QvtCz0L4g0LPQvtGB0YPQtNCw0YDRgdGC0LLQsC48L3A+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phZ29sb3ZvazIiPjMuINCf0L7RgNGP0LTQvtC6INGD0YHRgtCw0L3QvtCy0Lv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vtGC0L3QvtGI0LXQvdC40Lkg0YEg0LrQu9C40LXQvdGC0LDQvNC4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cuINCe0L/QtdGA0LDRgtC+0YAg0L7QsdC80LXQvdCw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0LLQv9GA0LDQstC1INGD0YHRgtCw0L3QsNCy0Lv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MIA0K0L7RgtC90L7RiNC10L3QuNGPINGBINC60LvQuNC10L3RgtCw0LzQuCwg0Lr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L0LzQuCDQvNC+0LPRg9GCINCy0YvRgdGC0YPQv9Cw0YLRjCDQu9GO0LHRi9C1INGE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0YfQtdGB0LrQuNC1INC4INGO0YDQuNC00LjRh9C10YHQutC40LUgDQrQu9C40YbQsCAo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INGA0LXQt9C40LTQtdC90YLRiywg0YLQsNC6INC4INC90LXRgNC10LfQuNC00LXQvdGC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i9GA0LPRi9C30YHQutC+0Lkg0KDQtdGB0L/Rg9Cx0LvQuNC60LgpLCDQt9CwINC40YHQ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h9C10L3QuNC10LwgDQrRgdC70YPRh9Cw0LXQsiwg0L/RgNC10LTRg9GB0LzQvtGC0YD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30LDQutC+0L3QvtC00LDRgtC10LvRjNGB0YLQstC+0Lwg0JrRi9GA0LPRi9C3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kg0KDQtdGB0L/Rg9Cx0LvQuNC60LgsINCyINGB0YTQtdGA0LUgDQrQv9GA0L7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XQudGB0YLQstC40Y8g0YTQuNC90LDQvdGB0LjRgNC+0LLQsNC90LjRjiDRgtC10YD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GB0YLQuNGH0LXRgdC60L7QuSDQtNC10Y/RgtC10LvRjNC90L7RgdGC0Lgg0Lgg0Lv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40LfQsNGG0LjQuCANCijQvtGC0LzRi9Cy0LDQvdC40Y4pINC/0YDQtdGB0YLRg9C/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00L7RhdC+0LTQvtCyLjwvcD4NCjxwIGNsYXNzPSJ0a1Rla3N0Ij7QntGC0L3QvtGI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0L7Qv9C10YDQsNGC0L7RgNCwINC+0LHQvNC10L3QsC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INGBINC60LvQuNC10L3RgtCw0LzQuCANCtGB0YLRgNC+0Y/R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3QsCDQtNC+0LPQvtCy0L7RgNC90L7QuSDQvtGB0L3QvtCy0LU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SINC00L7Qs9C+0LLQvtGA0LDRhSwg0L/QvtGB0YDQtdC00YHRgtCy0L7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YLQvtGA0YvRhSDRg9GB0YLQsNC90LDQstC70LjQstCw0Y7RgtGB0Y8g0L7RgtC90L7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NGBIA0K0LrQu9C40LXQvdGC0LDQvNC4LCDQvtC/0LXRgNCw0YLQvtGAINC+0LH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stC40YDRgtGD0LDQu9GM0L3Ri9GFINCw0LrRgtC40LLQvtCyINC+0LHRj9C30LD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XQtNGD0YHQvNCw0YLRgNC40LLQsNGC0Ywg0YPRgdC70L7QstC40Y8sIA0K0L/RgNC1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0LzQvtGC0YDQtdC90L3Ri9C1INC90LDRgdGC0L7Rj9GJ0LjQvCDQn9C+0LvQvtC2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Cwg0LAg0YLQsNC60LbQtSA8YSBocmVmPSJ0b2t0b206Ly9kYi8xNzIxMTEiPtCX0L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PC9hPiDQmtGL0YDQs9GL0LfRgdC60L7QuSDQoNC10YHQv9GD0LHQu9C40LrQuCAi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ANCtCw0LrRgtC40LLQsNGFIi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0JTQu9GPINGD0YHRgtCw0L3QvtCy0LvQtdC90LjRjyDQvtGC0L3QvtGI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YEg0LrQu9C40LXQvdGC0L7QvCDQvtC/0LXRgNCw0YLQvtGAINC+0LHQvNC10L3QsCAN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C0YPQsNC70YzQvdGL0YUg0LDQutGC0LjQstC+0LIg0LfQsNC/0YDQsNGI0LjQstCw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gyDQvdC10LPQviDRgdC70LXQtNGD0Y7RidGD0Y4g0LjQvdGE0L7RgNC80LDRhtC40Y4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i0g0YMg0YTQuNC30LjRh9C10YHQutC+0LPQviDQu9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INGE0LDQvNC40LvQuNGOLCDRgdC+0LHRgdGC0LLQtdC90L3QvtC1INC40LzRjywg0L7R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LQviAo0LXRgdC70LggDQrRgtCw0LrQvtCy0L7QtSDQuNC80LXQtdGC0YHRjyks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DINGA0L7QttC00LXQvdC40Y8sINCw0LTRgNC10YEg0LzQtdGB0YLQsCDQttC40YL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gdGC0LLQsCwg0YHQvtCz0LvQsNGB0L3QviDQv9Cw0YHQv9C+0YDRgtGDINC40LvQuCAN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tGD0LzQtdC90YLRgywg0YPQtNC+0YHRgtC+0LLQtdGA0Y/RjtGJ0LXQs9C+INC70LjR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Yw7PC9wPg0KPHAgY2xhc3M9InRrVGVrc3QiPi0g0YMg0Y7RgNC40LTQuNGH0LX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+INC70LjRhtCwIC0g0L3QsNC40LzQtdC90L7QstCw0L3QuNC1LCDQvNC10YHRgtC+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dC+0LbQtNC10L3QuNGPLCANCtC40LTQtdC90YLQuNGE0LjQutCw0YbQuNC+0L3QvdGL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LXRgCDQv9C70LDRgtC10LvRjNGJ0LjQutCwLCDRgdC+0LPQu9Cw0YHQvdC+INGB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0LXRgtC10LvRjNGB0YLQstGDINC+INCz0L7RgdGD0LTQsNGA0YHRgtCy0LXQvdC90L7Q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0LXQs9C40YHRgtGA0LDRhtC40Lgg0Y7RgNC40LTQuNGH0LXRgdC60L7Qs9C+INC70LjR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0a1Rla3N0Ij4tINC60L7QvdGC0LDQutGC0L3Ri9C1INC00LD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QutC70LjQtdC90YLQsCwg0L/QvtC30LLQvtC70Y/RjtGJ0LjQtSDRg9GB0YLQs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LRjCDRgSDQvdC40Lwg0YHQstGP0LfRjCANCijQsNC00YDQtdGBINGN0LvQtdC60YL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kg0L/QvtGH0YLRiyDQuCDQv9GA0Lgg0L3QtdC+0LHRhdC+0LTQuNC8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L0LUg0LrQvtC90YLQsNC60YLQvdGL0LUg0LTQsNC90L3Ri9C1KTs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LSDRgdCy0LXQtNC10L3QuNGPLCDQv9GA0LXQtNGD0YHQvNC+0YLRg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Ug0LvQvtC60LDQu9GM0L3Ri9C80Lgg0LDQutGC0LDQvNC4INC40LvQuCDQtNC+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90YvQvNC4IA0K0L7QsdGP0LfQsNGC0LXQu9GM0YHRgtCy0LDQvNC4INC+0L/Qtd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sCDQvtCx0LzQtdC90LAg0LLQuNGA0YLRg9Cw0LvRjNC90YvRhSDQsNC60YLQu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0LIg0YLQvtC8INGH0LjRgdC70LUg0LIg0YHRhNC10YDQtSANCtC/0YDQtdC00L7RgtCy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0LXQvdC40Y8g0LvQtdCz0LDQu9C40LfQsNGG0LjQuCDQtNC+0YXQvtC00L7Qsiwg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C10L3QvdGL0YUg0L/RgNC10YHRgtGD0L/QvdGL0Lwg0L/Rg9GC0LXQvCwg0YTQu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0LjRgNC+0LLQsNC90LjRjyANCtGC0LXRgNGA0L7RgNC40YHRgtC40YfQtdGB0LrQvtC5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j9GC0LXQu9GM0L3QvtGB0YLQuCDQuCDRhNC40L3QsNC90YHQuNGA0L7QstCw0L3QuNGP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C/0YDQvtGB0YLRgNCw0L3QtdC90LjRjyDQvtGA0YPQttC40Y8g0LzQsNGB0YHQvt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A0K0L/QvtGA0LDQttC10L3QuNGPLjwvcD4NCjxwIGNsYXNzPSJ0a1Rla3N0Ij44LiDQ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0YPRh9Cw0LUsINC10YHQu9C4INC+0L/QtdGA0LDRgtC+0YAg0L7QsdC80LXQvdCw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gDQrQv9GA0LXQtNC+0YHRgtCw0LL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iDQutC70LjQtdC90YLQsNC8INCy0L7Qt9C80L7QttC90L7RgdGC0Ywg0YHQvtC3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RjdC70LXQutGC0YDQvtC90L3QvtCz0L4g0LvQuNGH0L3QvtCz0L4g0LrQsNCx0Lj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DQvdCwIA0K0YHQstC+0LXQuSDQv9C70LDRgtGE0L7RgNC80LUsIN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7QsdC80LXQvdCwINCy0LjRgNGC0YPQsNC70YzQvdGL0YUg0LDQutGC0LjQstC+0LI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0LfQsNC9INC/0YDQuNC90LjQvNCw0YLRjCDQvNC10YDRiyDQv9C+IA0K0LjRgdC60LvR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4g0YHQvtC30LTQsNC90LjRjyDQvtC00L3QuNC8INC4INGC0LXQvCDQttC1INC6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0L3RgtC+0Lwg0LTQstGD0YUg0Lgg0LHQvtC70LXQtSDRjdC70LXQutGC0YDQvtC9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9C90YvRhSANCtC60LDQsdC40L3QtdGC0L7Qsi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S4g0J7Qv9C10YDQsNGC0L7RgCDQvtCx0LzQtdC90LAg0LLQuNGA0YLRg9Cw0LvRjN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sNC60YLQuNCy0L7QsiDQvdC1INCy0L/RgNCw0LLQtSDRg9GB0YLQsNC90LDQstC70Lj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ANCtC+0YLQvdC+0YjQtdC90LjRjyDRgTo8L3A+DQo8cCBjbGFzcz0idGtUZWtzdCI+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0LfQuNGH0LXRgdC60LjQvNC4INC70LjRhtCw0LzQuCwg0L3QtSDQtNC+0YHRgtC40LPR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CAxOCDQu9C10YI7PC9wPg0KPHAgY2xhc3M9InRrVGVrc3QiPi0g0L3QtdGA0LXQt9C4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LQsNC80Lgg0JrRi9GA0LPRi9C30YHQutC+0Lkg0KDQtdGB0L/Rg9Cx0LvQuNC60Lgs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C4INGN0YLQviDQv9GA0L7RgtC40LLQvtGA0LXRh9C40YIgDQrQt9Cw0LrQvtC90L7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70YzRgdGC0LLRgyDQs9C+0YHRg9C00LDRgNGB0YLQstCwLCDQs9GA0LDQttC0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CAo0L/QvtC00LTQsNC90L3Ri9C80LgpINC60L7RgtC+0YDQvtCz0L4g0Y/QstC70Y/R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yANCtC90LXRgNC10LfQuNC00LXQvdGC0Ysg0JrRi9GA0LPRi9C30YHQutC+0Lkg0KD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9Cx0LvQuNC60Lgg0LggKNC40LvQuCkg0L3QsCDRgtC10YDRgNC40YLQvtGA0LjQuC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7Qs9C+INC+0L3QuCDQuNC80LXRjtGCIA0K0L/QvtGB0YLQvtGP0L3QvdC+0LU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viDQttC40YLQtdC70YzRgdGC0LLQsCDQsiDRgdC+0L7RgtCy0LXRgtGB0YLQst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LLQuNC00L7QvCDQvdCwINC20LjRgtC10LvRjNGB0YLQstC+ICjQuNC70LggDQrQs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PQuNGH0L3Ri9C8INC00L7QutGD0LzQtdC90YLQvtC8KSDQu9C40LHQviDQvNC10YH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DRhdC+0LbQtNC10L3QuNGPICjRg9GH0YDQtdC20LTQtdC90YssINC30LDRgNC10LP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40YDQvtCy0LDQvdGLKTs8L3A+DQo8cCBjbGFzcz0idGtUZWtzdCI+LSDRhNC40Lf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60LjQvNC4INC70LjRhtCw0LzQuCwg0LjQvdC00LjQstC40LTRg9Cw0LvRjNC90Yv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tdC00L/RgNC40L3QuNC80LDRgtC10LvRj9C80LgsIA0K0Y7RgNC40LTQuNGH0LX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4INC70LjRhtCw0LzQuCwg0LAg0YLQsNC60LbQtSDRjtGA0LjQtNC40YfQtdGB0Lr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vQuNGG0LDQvNC4LCDQsdC10L3QtdGE0LjRhtC40LDRgNC90YvQtSDQstC70LDQtNC1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0YssIA0K0LrQvtGC0L7RgNGL0YUg0LLQutC70Y7Rh9C10L3RiyDQsiDRgdCw0L3Qut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3Ri9C5INC/0LXRgNC10YfQtdC90YwsINC+0L/RgNC10LTQtdC70LXQvdC90YvQuS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L7QtNCw0YLQtdC70YzRgdGC0LLQvtC8INCyINGB0YTQtdGA0LUgDQrQv9GA0L7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00LXQudGB0YLQstC40Y8g0YTQuNC90LDQvdGB0LjRgNC+0LLQsNC90LjRjiDRgtC1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DQuNGB0YLQuNGH0LXRgdC60L7QuSDQtNC10Y/RgtC10LvRjNC90L7RgdGC0Lgg0Lgg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0LDQu9C40LfQsNGG0LjQuCANCijQvtGC0LzRi9Cy0LDQvdC40Y4pINC/0YDQtdGB0YLR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00L7RhdC+0LTQvtCyLCDQsCDRgtCw0LrQttC1INC/0YDQvtGC0LjQstC+0LT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jRjyDRhNC40L3QsNC90YHQuNGA0L7QstCw0L3QuNGOIA0K0Y3QutGB0YLRgN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LRgdC60L7QuSDQtNC10Y/RgtC10LvRjNC90L7RgdGC0Lgg0Lgg0YTQuNC90LDQvdGB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LQsNC90LjRjiDRgNCw0YHQv9GA0L7RgdGC0YDQsNC90LXQvdC40Y8g0L7RgNGD0Lb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RgdGB0L7QstC+0LPQviANCtGD0L3QuNGH0YLQvtC20LXQvdC40Y87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i0g0LjQvdGL0LzQuCDQu9C40YbQsNC80LgsINC10YHQu9C4INGN0YL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XQtNGD0YHQvNC+0YLRgNC10L3Qviwg0LTQvtCz0L7QstC+0YDQvdGL0LzQuCANCtC+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0LDRgtC10LvRjNGB0YLQstCw0LzQuCDQvtC/0LXRgNCw0YLQvtGA0LAg0L7QsdC80LX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0LjQu9C4INC70L7Qut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QvNC4INCw0LrRgtCw0LzQuCANCtC+0L/QtdGA0LDRgtC+0YDQsCDQvtCx0LzQtd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MTAuINCU0L4g0YHQvtCy0LXRgNGI0LXQvdC40Y8g0YEg0LPRgNCw0LbQtNCw0L3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JrRi9GA0LPRi9C30YHQutC+0Lkg0KDQtdGB0L/Rg9Cx0LvQuNC60Lgg0YHQtNC10LvQ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4gDQrQv9GA0L7QtNCw0LbQtSDQuNC8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0LfQsCDQtNC10L3RjNCz0Lgg0LjQu9C4INGN0LvQtdC60YLRgNC+0L3QvdGL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90YzQs9C4INC+0L/QtdGA0LDRgtC+0YAg0L7QsdC80LXQvdCwIA0K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DQvtCx0Y/Qt9Cw0L0g0YPQsdC10LTQuNGC0Yz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GC0L7QvCwg0YfRgtC+INC+0L3QuCDQvtCx0LvQsNC00LDRjtGCINC00L7RgdGC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vdGL0Lwg0YPRgNC+0LLQvdC10LwgDQrQt9C90LDQvdC40LkgKNC60L7QvNC/0LXRgt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0L7RgdGC0LgpINC00LvRjyDRgdC+0LLQtdGA0YjQtdC90LjRjyDRgtCw0LrQuNGFINGB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7Qui4g0J7Qv9C10YDQsNGC0L7RgCDQvtCx0LzQtdC90LA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ANCtCw0LrRgtC40LLQvtCyINC90LUg0LLQv9GA0LDQstC1INGB0L7QstC10YDRi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vdCw0LfQstCw0L3QvdGL0LUg0YHQtNC10LvQutC4INGBINGC0LXQvNC4INCz0YDQsNC2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DQvNC4INCa0YvRgNCz0YvQt9GB0LrQvtC5IA0K0KDQtdGB0L/Rg9Cx0LvQuNC60Lgs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LQvdC+0YjQtdC90LjQuCDQutC+0YLQvtGA0YvRhSDQvtC9INGD0YHRgtCw0L3Qvt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0YfRgtC+INC+0L3QuCDRgtCw0LrQuNC8INGD0YDQvtCy0L3QtdC8INC30L3QsNC90LjQ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utC+0LzQv9C10YLQtdC90YLQvdC+0YHRgtC4KSDQvdC1INC+0LHQu9Cw0LTQsNGO0YI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tCe0L/RgNC10LTQtdC70LXQvdC40LUg0YPRgNC+0LLQ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3QsNC90LjQuSAo0LrQvtC80L/QtdGC0LXQvdGC0L3QvtGB0YLQuCkg0LTQu9GP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DRiNC10L3QuNGPIA0K0YHQtNC10LvQvtC6LCDRg9C60LDQt9Cw0L3QvdGL0YUg0LI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LQuCDQv9C10YDQstC+0Lkg0L3QsNGB0YLQvtGP0YnQtdCz0L4g0L/Rg9C90LrRgtCw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7QuNC30LLQvtC00LjRgtGB0Y8g0L7Qv9C10YDQsNGC0L7RgNC+0LwgDQrQvtCx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LQuNGA0YLRg9Cw0LvRjNC90YvRhSDQsNC60YLQuNCy0L7QsiDQv9C+0YHRgNC10LT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8INC/0YDQtdC00YHRgtCw0LLQu9C10L3QuNGPINCz0YDQsNC20LTQsNC90LDQvCDQ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GL0LfRgdC60L7QuSANCtCg0LXRgdC/0YPQsdC70LjQutC4INCy0L7Qv9GA0L7Rg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ICjRgtC10YHRgtCwKSDQtNC70Y8g0LfQsNC/0L7Qu9C90LXQvdC40Y8gKNGA0LXRi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KS48L3A+DQo8cCBjbGFzcz0idGtUZWtzdCI+MTEuINCe0L/QtdGA0LDRgtC+0YAg0L7Q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wINCy0LjRgNGC0YPQsNC70YzQvdGL0YUg0LDQutGC0LjQstC+0LIg0L7QsdGP0Lf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QtdGB0L/QtdGH0LjRgtGMIA0K0YXRgNCw0L3QtdC90LjQtSDQtNC+0LrRg9C8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v9C+INC40LTQtdC90YLQuNGE0LjQutCw0YbQuNC4INC60LvQuNC10L3RgtCwICj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tdGC0LAg0LrQu9C40LXQvdGC0LApLCDQtNC+0LPQvtCy0L7RgNCwLCDQtdGB0LvQuC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10L3RgiDRjtGA0LjQtNC40YfQtdGB0LrQvtC1INC70LjRhtC+LCDRg9GH0YDQtdC0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vRjNC90YvRhSDQtNC+0LrRg9C80LXQvdGC0L7Qsiwg0YHQstC40LTQtdGC0LXQu9GM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Ag0L4g0YDQtdCz0LjRgdGC0YDQsNGG0LjQuCwgDQrQsCDRgtCw0LrQttC1INC00L7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YLQvtCyLCDQv9C+0LvRg9GH0LXQvdC90YvRhSDQsiDRhdC+0LTQtSDQvtC/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10L3QuNGPINGD0YDQvtCy0L3RjyDQt9C90LDQvdC40LkgDQoo0LrQvtC80L/Qtd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L3QvtGB0YLQuCksINC/0YDQtdC00YPRgdC80L7RgtGA0LXQvdC90L7Qs9C+INCyINGH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gg0YfQtdGC0LLQtdGA0YLQvtC5LCDQvdC1INC80LXQvdC10LUgNSDQutCw0LvQtd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L3Ri9GFINC70LXRgiANCtGBINC00LDRgtGLINC/0L7Qu9GD0YfQtdC90LjRjyDRgtCw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NC00L7QutGD0LzQtdC90YLQvtCyLjwvcD4NCjxwIGNsYXNzPSJ0a1Rla3N0Ij4xMi4g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sNGC0L7RgCDQvtCx0LzQtdC90LAg0LLQuNGA0YLRg9Cw0LvRjNC90YvRhS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7QsiDQstC/0YDQsNCy0LUg0YHQsNC80L7RgdGC0L7Rj9GC0LXQu9GM0L3QviANCtC+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TQtdC70LjRgtGMINC60YDQuNGC0LXRgNC40LgsINC60L7RgtC+0YDRi9C8INC00L7Qu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DRgdC+0L7RgtCy0LXRgtGB0YLQstC+0LLQsNGC0Ywg0L3QtdGA0LXQt9C40LTQtdC9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mtGL0YDQs9GL0LfRgdC60L7QuSANCtCg0LXRgdC/0YPQsdC70LjQutC4LCDQsCDRgtCw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INGO0YDQuNC00LjRh9C10YHQutC40LUg0LvQuNGG0LAg0JrRi9GA0LPRi9C30YHQut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tdGB0L/Rg9Cx0LvQuNC60Lgg0LTQu9GPINGD0YHRgtCw0L3QvtCy0LvQtdC90LjRjyDR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0LjQvNC4INC+0YLQvdC+0YjQtdC90LjQuSAo0LIg0YLQvtC8INGH0LjRgdC70LUg0YL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Cy0LDQvdC40Y8g0Log0YTQuNC90LDQvdGB0L7QstC+0LzRgyDRgdC+0YHRgtC+0Y/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0Lgg0YDQtdC/0YPRgtCw0YbQuNC4KS48L3A+DQo8cCBjbGFzcz0idGtUZWtzdCI+MTMu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gtC+0YAg0L7QsdC80LXQvdCw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0L7QsdGP0LfQsNC9OjwvcD4NCjxwIGNsYXNzPSJ0a1Rla3N0Ij4tINC/0YDQ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tC+0LTQuNGC0Ywg0LfQstGD0LrQvtC30LDQv9C40YHRjCAo0LLQuNC00LXQvtC30LDQ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Ckg0L/QtdGA0LXQs9C+0LLQvtGA0L7QsiDRgSANCtC60LvQuNC10L3RgtCw0LzQuCw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0YnQtdGB0YLQstC70Y/QtdC80YvRhSDRgSDQuNGB0L/QvtC70YzQt9C+0LLQsNC90Lj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DQtdC00YHRgtCyINGB0LLRj9C30LggKNGBINC+0LHRj9C30LDRgtC10LvRjNC90YvQ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YDQtdC00LLQsNGA0LjRgtC10LvRjNC90YvQvCDRg9Cy0LXQtNC+0LzQu9C10L3QuNC1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SDRjdGC0L7QvCDQutC70LjQtdC90YLQsCk7PC9wPg0KPHAgY2xhc3M9InRrVGVrc3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gNCw0L3QuNGC0Ywg0LTQsNC90L3Ri9C1INC30LLRg9C60L7Qt9Cw0L/QuNGB0LggKN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L7Qt9Cw0L/QuNGB0LgpINC4INCy0YHRjiDQv9C10YDQtdC/0LjRgdC60YMg0YEgDQrQ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dC90YLQsNC80Lgg0LIg0YLQtdGH0LXQvdC40LUg0L3QtSDQvNC10L3QtdC1IDUg0Lr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00LDRgNC90YvRhSDQu9C10YIg0YEg0LTQsNGC0Ysg0L7RgdGD0YnQtdGB0YL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DQoo0LLQvtC30L3QuNC60L3QvtCy0LXQvdC40Y8pINGC0LDQutC40YUg0LfQstGD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0LDQv9C40YHQtdC5ICjQstC40LTQtdC+0LfQsNC/0LjRgdC10LkpINC4INC/0LXRgNC1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LrQuDs8L3A+DQo8cCBjbGFzcz0idGtUZWtzdCI+LSDQvtGB0YPRidC10YHRgtCy0LvR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0YDQtdC30LXRgNCy0L3QvtC1INC60L7Qv9C40YDQvtCy0LDQvdC40LUg0LLRgdC10YU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3Ri9GFINC+INGB0L7QstC10YDRiNC10L3QvdGL0YUgDQrQutC70LjQtdC90YLQsNC8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tNC10LvQutCw0YUgKNC+0L/QtdGA0LDRhtC40Y/RhSkg0L/QviDQt9Cw0LLQtdGA0Yj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QutCw0LbQtNC+0LPQviDRgNCw0LHQvtGH0LXQs9C+INC00L3Rjzs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LSDQvtCx0LXRgdC/0LXRh9C40LLQsNGC0Ywg0L3QtdC30LDQvNC10LT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70YzQvdC+0LUg0LjRgdC/0L7Qu9C90LXQvdC40LUg0LfQsNGP0LLQvtC6INC60Lv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tC+0LIg0L3QsCANCtC/0L7QutGD0L/QutGDINC4ICjQuNC70LgpINC/0YDQvtC00LDQ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0LfQsCDQtNC10L3RjNCz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4INGN0LvQtdC60YLRgNC+0L3QvdGL0LUg0LTQtdC90YzQs9C4IA0K0LvQuNCx0L4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0LXQvSDQstC40YDRgtGD0LDQu9GM0L3Ri9GFINCw0LrRgtC40LLQvtCyINC+0LTQvd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stC40LTQsCDQvdCwINCy0LjRgNGC0YPQsNC70YzQvdGL0LUg0LDQutGC0LjQstGLINC0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L7Qs9C+INCy0LjQtNCwINCyIA0K0YHQvtC+0YLQstC10YLRgdGC0LLQuNC4INGBINC9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7Rj9GJ0LjQvCDQn9C+0LvQvtC20LXQvdC40LXQvCAo0L/RgNC4INC90LDQu9C40Yf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7Qt9C80L7QttC90L7RgdGC0Lgg0LjRgdC/0L7Qu9C90LjRgtGMINGC0LDQutC40LU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Y/QstC60LgpOzwvcD4NCjxwIGNsYXNzPSJ0a1Rla3N0Ij4tINC/0YDQuNC90LjQv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vNC10YDRiyDQv9C+INC+0LHQtdGB0L/QtdGH0LXQvdC40Y4g0LfQvdCw0L3QuNGPI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LQvdC40LrQsNC80Lgg0L7Qv9C10YDQsNGC0L7RgNCwIA0K0L7QsdC80LXQvdCw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g0Lgg0LvQuNGG0LDQvNC4LCDQv9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LXRh9C10L3QvdGL0LzQuCDQuNC8INC/0L4g0LPRgNCw0LbQtNCw0L3RgdC60L4t0L/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0YvQvCANCtC00L7Qs9C+0LLQvtGA0LDQvCwg0LrQvtGC0L7RgNGL0LUg0L3Qtd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0LXQtNGB0YLQstC10L3QvdC+INCy0L7QstC70LXRh9C10L3RiyDQsiDQvtGB0YPRid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vQtdC90LjQtSDQtNC10Y/RgtC10LvRjNC90L7RgdGC0LggDQrQvtC/0LXRgNCw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7QsdC80LXQvdCwINCy0LjRgNGC0YPQsNC70YzQvdGL0YUg0LDQutGC0LjQstC+0LIs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C+0L3QvtC8INCyINGB0YTQtdGA0LUg0L7QsdC+0YDQvtGC0LA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ANCtCw0LrRgtC40LLQvtCyLCDQtdCz0L4g0LvQvtC60LDQu9GM0L3Ri9GFIN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RgtC40LLQvdGL0YUg0L/RgNCw0LLQvtCy0YvRhSDQsNC60YLQvtCyLCDQsCDRgtCw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INC90LDRgdGC0L7Rj9GJ0LXQs9C+IA0K0J/QvtC70L7QttC10L3QuNGP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tINCy0YvQv9C+0LvQvdGP0YLRjCDQtNGA0YPQs9C40LUg0YLRgNC1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DQvdC40Y8sINC/0YDQtdC00YPRgdC80L7RgtGA0LXQvdC90YvQtSA8YSBocmVmPSJ0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Ly9kYi8xNzIxMTEiPtCX0LDQutC+0L3QvtC8PC9hPiDQmtGL0YDQs9GL0LfRgdC60L7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YHQv9GD0LHQu9C40LrQuCAi0J4g0LLQuNGA0YLRg9Cw0LvRjNC90YvRhSANCt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FIiwg0LAg0YLQsNC60LbQtSDQvdCw0YHRgtC+0Y/RidC40Lwg0J/QvtC70L7Qt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0LwuPC9wPg0KDQo8cCBjbGFzcz0idGtaYWdvbG92b2syIj40LiDQotGA0LXQsdC+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uiDRgNC10LrQu9Cw0LzQtSDQuCDQuNC90YTQvtGA0LzQuNGA0L7QstCw0L3QuNGO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10L3RgtC+0LI8L3A+DQo8cCBjbGFzcz0idGtUZWtzdCI+MTQuINCe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7QsdC80LXQvdCwINCy0LjRgNGC0YPQsNC70YzQvdGL0YUg0LDQutGC0LjQstC+0LI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0LfQsNC9INGB0L7QsdC70Y7QtNCw0YLRjCANCtGC0YDQtdCx0L7QstCw0L3QuNGPINC6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C70LDQvNC1INCy0LjRgNGC0YPQsNC70YzQvdGL0YUg0LDQutGC0LjQstC+0LIg0Lg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XQuSDQtNC10Y/RgtC10LvRjNC90L7RgdGC0LggKNCyINGC0L7QvCDRh9C40YHQu9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x0YPQttC00LDRjtGJ0LXQuSDRgdC+0LLQtdGA0YjQsNGC0Ywg0YfQtdGA0LXQtyD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RgdC00LXQu9C60LggKNC+0L/QtdGA0LDRhtC40LgpINGB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zQuCDQsNC60YLQuNCy0LDQvNC4KSwgDQrQv9GA0LXQtNGD0YHQvNC+0YLRgNC1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PGEgaHJlZj0idG9rdG9tOi8vZGIvMTcyMTExIj7Ql9Cw0LrQvtC90L7QvDwvYT4g0Jr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C30YHQutC+0Lkg0KDQtdGB0L/Rg9Cx0LvQuNC60LggDQoi0J4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DRhSIg0Lgg0L3QsNGB0YLQvtGP0YnQuNC8INCf0L7Qu9C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tdC8LCDQuCDQvtCx0LXRgdC/0LXRh9C40LLQsNGC0Ywg0LjRhSANCtGA0LXQsN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YbQuNGOLjwvcD4NCjxwIGNsYXNzPSJ0a1Rla3N0Ij4xNS4g0J3QsNGB0YLQvtGP0Yn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0L7Qu9C+0LbQtdC90LjQtdC8INC+0L/RgNC10LTQtdC70Y/RjtGC0YHRjyDRgdC70LX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idC40LUg0YLRgNC10LHQvtCy0LDQvdC40Y8g0LogDQrRgNC10LrQu9Cw0LzQtSDQst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DQu9GM0L3Ri9GFINCw0LrRgtC40LLQvtCyINC4INC00LXRj9GC0LXQu9GM0L3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tC/0LXRgNCw0YLQvtGA0LAg0L7QsdC80LXQvdCwINCy0LjRgNGC0YPQsN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+0LIsIA0K0YDQsNC30LzQtdGJ0LDQtdC80L7QuSAo0YDQsNGB0L/RgN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DQvdGP0LXQvNC+0LkpINC90LAg0YLQtdGA0YDQuNGC0L7RgNC40Lgg0JrRi9GA0LP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+0Lkg0KDQtdGB0L/Rg9Cx0LvQuNC60LggKNCyINGC0L7QvCDRh9C40YHQu9C1IA0K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LLQu9C10YfQtdC90LjQtdC8INGC0YDQtdGC0YzQuNGFINC70LjRhik6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i0g0YDQtdC60LvQsNC80LAg0LTQvtC70LbQvdCwINCx0YvRgtGM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dC+0LksINC00L7QsdGA0L7RgdC+0LLQtdGB0YLQvdC+0Lkg0Lgg0L3QtSDQstCy0L7Q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tdC5INCyIA0K0LfQsNCx0LvRg9C20LTQtdC90LjQtTs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DQsiDRgNC10LrQu9Cw0LzQtSDQtNC+0LvQttC90L4g0LHRi9GC0Ywg0YDQsNC30LzQ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+INC/0YDQtdC00YPQv9GA0LXQttC00LXQvdC40LUg0L4g0YDQuNGB0LrQsNGFLC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+0YDRi9C8INC/0L7QtNCy0LXRgNCz0LDRjtGC0YHRjyDQu9C40YbQsCwg0L/RgNC4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0LXRgtCw0Y7RidC40LUg0LLQuNGA0YLRg9Cw0LvRjNC90YvQtSDQsNC60YLQuNCy0Yss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RgtC+0YDQvtC8INGD0LrQsNC30LDQvdC+IA0K0L3QsCDRgtC+LCDRh9GC0L4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QtSDQsNC60YLQuNCy0Ysg0L3QtSDRj9Cy0LvRj9GO0YLRgdGPINGB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YHRgtCy0L7QvCDQv9C70LDRgtC10LbQsCwg0L3QtSDQvtCx0LXRgdC/0LXRh9C40LLQ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PIA0K0LPQvtGB0YPQtNCw0YDRgdGC0LLQvtC8INC4INC/0YDQuNC+0LHRgNC10YL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DQstC40YDRgtGD0LDQu9GM0L3Ri9GFINCw0LrRgtC40LLQvtCyINC80L7QttC10YI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LQtdGB0YLQuCDQuiDQv9C+0LvQvdC+0Lkg0L/QvtGC0LXRgNC1IA0K0LTQtdC90LXQ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RgdGA0LXQtNGB0YLQsiDQuCDQuNC90YvRhSDQvtCx0YrQtdC60YLQvtCyINCz0YDQ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90YHQutC40YUg0L/RgNCw0LIsINC/0LXRgNC10LTQsNC90L3Ri9GFINCyINC+0LH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L3QsCANCtCy0LjRgNGC0YPQsNC70YzQvdGL0LUg0LDQutGC0LjQstGLICjQsiDRgtC+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GB0LvQtSDQsiDRgNC10LfRg9C70YzRgtCw0YLQtSDQstC+0LvQsNGC0LjQu9GM0L3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DRgdGC0L7QuNC80L7RgdGC0Lgg0LLQuNGA0YLRg9Cw0LvRjNC90YvRhSANCt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LCDRgtC10YXQvdC40YfQtdGB0LrQuNGFINGB0LHQvtC10LIgKNC+0YjQuNCx0L7Q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stC10YDRiNC10L3QuNGPINC/0YDQvtGC0LjQstC+0L/RgNCw0LLQvdGL0YUg0LT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jQuSwg0LLQutC70Y7Rh9Cw0Y8gDQrRhdC40YnQtdC90LjQtSk7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i0g0LIg0YDQtdC60LvQsNC80LUg0LTQvtC70LbQvdGLINGA0LDRgdC6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0LDRgtGM0YHRjyDQuNGB0YLQvtGH0L3QuNC6INC4INGE0L7RgNC80LAgDQrQstC+0Lf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NCw0LbQtNC10L3QuNGPLCDRg9C/0LvQsNGH0LjQstCw0LXQvNC+0LPQviDRgNCw0YH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YDQsNC90LjRgtC10LvRjiDRgNC10LrQu9Cw0LzRiywg0LAg0YLQsNC60LbQtS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gywg0LrQvtGC0L7RgNC+0LUgDQrQvdC10L/QvtGB0YDQtdC00YHRgtCy0LXQvdC90L4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7RgdC40YIg0YDQtdC60LvQsNC80YMg0LTQviDQv9C+0YLRgNC10LHQuNGC0LXQu9C1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60L7QuSDRgNC10LrQu9Cw0LzRiywg0Lgg0LvQuNGG0YMsINC60L7RgtC+0YDQvt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C+0LHRgNCw0LbQtdC90L4g0LIg0LTQsNC90L3QvtC5INGA0LXQutC70LDQvNC1ICj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iDQsiDRgdC70YPRh9Cw0LUg0LHQtdC30LLQvtC30LzQtdC30LTQvdC+0LPQviDRhd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tdGA0LAgDQrRgdC+0L7RgtCy0LXRgtGB0YLQstGD0Y7RidC40YUg0L7RgtC90L7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5INC00L7Qu9C20L3QviDQutC+0L3RgdGC0LDRgtC40YDQvtCy0LDRgtGM0YHRjy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C0YHRgtCy0LjQtSANCtCy0L7Qt9C90LDQs9GA0LDQttC00LXQvdC40Y8p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tINC10YHQu9C4INCyINGA0LXQutC70LDQvNC1INC+0L/Qu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Y7RgtGB0Y8g0L/QvtC60LDQt9Cw0YLQtdC70LgsINC60L7RgtC+0YDRi9C1INC40Lz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zQtdGB0YLQviDQsiANCtC/0YDQvtGI0LvQvtC8LCDRgdC80L7QtNC10LvQuNGA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Ug0L/QvtC60LDQt9Cw0YLQtdC70Lgg0Lgg0L/QvtC60LDQt9Cw0YLQtdC70Lgs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+0YDRi9C1INC80L7Qs9GD0YIg0LjQvNC10YLRjCDQvNC10YHRgtC+INCyIA0K0LH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idC10LwsINGC0L4g0LIg0LTQsNC90L3QvtC5INGA0LXQutC70LDQvNC1INC10LUg0L/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x0LjRgtC10LvRj9C8INC00L7Qu9C20L3RiyDQvdC10LTQstGD0YHQvNGL0YH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INGA0LDQt9GK0Y/RgdC90Y/RgtGM0YHRjyANCtGB0YPRidC10YHRgtCy0L4g0YLQsNC6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v9C+0LrQsNC30LDRgtC10LvQtdC5INC4INCy0LXRgNC+0Y/RgtC90L7RgdGC0L3Ri9C5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0LrRgtC10YAg0LLRi9Cy0L7QtNCwLCDRgdC00LXQu9Cw0L3QvdC+0LPQviDQvdCw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DQrQvtGB0L3QvtCy0LUsINGBINGB0L7QsdC70Y7QtNC10L3QuNC10Lwg0YLRgNC10LH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Lkg0LfQsNC60L7QvdC+0LTQsNGC0LXQu9GM0YHRgtCy0LAg0L4g0YDQtdC60Lv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PC9wPg0KPHAgY2xhc3M9InRrVGVrc3QiPi0g0YHQvtC00LXRgNC20LDQvdC40LUg0YD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80YssINCy0LrQu9GO0YfQsNGO0YnQtdC5INC+0YTQtdGA0YLRgywg0LTQvtC70Lb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tdC00YPRgdC80LDRgtGA0LjQstCw0YLRjCANCtCy0YHQtSDRg9GB0LvQvtCy0Lj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XQtNC70LDQs9Cw0LXQvNC+0LPQviDQuiDQt9Cw0LrQu9GO0YfQtdC90LjRjiDQtN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RgNCwLCDQsCDRgtCw0LrQttC1INC+0L/QuNGB0LDQvdC40LUg0LTQtdC50YHRgt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DQrQutC+0YLQvtGA0YvQtSDQv9GA0LjQstC+0LTRj9GCINC6INCw0LrRhtC10L/RgtGD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90L7QuSDQvtGE0LXRgNGC0Ys7PC9wPg0KPHAgY2xhc3M9InRrVGVrc3QiPi0g0L/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/QvtC80LjQvdCw0L3QuNC4INCyINGA0LXQutC70LDQvNC1INC90LDQu9C+0LPQvtCy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u9GM0LPQvtGCICjQsiDRgdC70YPRh9Cw0LUg0YLQsNC60L7QstGL0YUpIA0K0LTQsN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INC70YzQs9C+0YLRiyDQtNC+0LvQttC90Ysg0LHRi9GC0Ywg0LTQtdGC0LDQu9GM0L3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RgNCw0LfQvtC8INC+0L/QuNGB0LDQvdGLLjwvcD4NCjxwIGNsYXNzPSJ0a1Rla3N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0KDQtdC60LvQsNC80LAg0L3QtSDQtNC+0LvQttC90LAg0YHQvtC00LXRgNC20LDRgtGM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gNC10LrQu9Cw0LzQtSDQvdC1INC00L7Qu9C20L3RiyANCtC40YHQv9C+0LvRjNC3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NGB0Y8pINC+0LHQtdGJ0LDQvdC40LUg0LjQu9C4INCz0LDRgNCw0L3RgtC40Y4g0LH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idC10Lkg0Y3RhNGE0LXQutGC0LjQstC90L7RgdGC0LggKNC00L7RhdC+0LTQvdC+0YH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CtC00LXRj9GC0LXQu9GM0L3QvtGB0YLQuCwg0YHQstGP0LfQsNC90L3QvtC5INGBINC4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RjNC30L7QstCw0L3QuNC10Lw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wg0LjQu9C4INGB0LDQvNC40YUgDQr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LjwvcD4NCjxwIGNsYXNzPSJ0a1Rla3N0Ij7QmNGB0L/QvtC70YzQt9C+0LLQs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iDRgNC10LrQu9Cw0LzQtSDRgdCy0LXQtNC10L3QuNC5INC+0LEg0Y3RhNGE0LX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0L7RgdGC0LggKNC00L7RhdC+0LTQvdC+0YHRgtC4KSANCtC00LXRj9GC0LXQu9GM0L3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wg0YHQstGP0LfQsNC90L3QvtC5INGBINC40YHQv9C+0LvRjNC30L7QstCw0L3QuNC1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wg0LjQu9C4INGB0LDQvNC4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stC40YDRgtGD0LDQu9GM0L3Ri9GFINCw0LrRgtC40LLQvtCyINC30LAg0L/RgNC10LT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YPRjtGJ0LjQuSDQv9C10YDQuNC+0LQg0LTQvtC/0YPRgdC60LDQtdGC0YHRjy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3QsNC70LjRh9C40Lgg0YMg0L7Qv9C10YDQsNGC0L7RgNCwIA0K0L7QsdC80LXQvdCw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C0YPQsNC70YzQvdGL0YUg0LDQutGC0LjQstC+0LIsINGB0L7QvtGC0LLQtdGC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jtGJ0LjRhSDQtNCw0L3QvdGL0YUg0LHRg9GF0LPQsNC70YLQtdGA0YHQutC+0LkgKNGE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3RgdC+0LLQvtC5KSANCtC+0YLRh9C10YLQvdC+0YHRgtC4LCDQtNC+0YHRgtC+0L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RjCDQutC+0YLQvtGA0L7QuSDQv9C+0LTRgtCy0LXRgNC20LTQtdC90LAg0LD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tC+0YDRgdC60L7QuSDQvtGA0LPQsNC90LjQt9Cw0YbQuNC10Lk7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i0g0LjQvdGE0L7RgNC80LDRhtC40Y4g0L4g0L/RgNC10LTQvNC10YLQsNGF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C60L7RiNC4LCDQsdC+0L3Rg9GB0LDRhSDQuCDRgdC60LjQtNC60LDRhTs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LSDQuNC90YTQvtGA0LzQsNGG0LjRjiDQviDRgdC+0LLQtdGA0Yj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RgdC00LXQu9C+0Log0YEg0LLQuNGA0YLRg9Cw0LvRjNC90YvQvNC4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Lgg0LrQsNC6INC+IA0K0LvQtdCz0LrQvtC8INGB0L/QvtGB0L7QsdC1INC+0LHQvtCz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L3QuNGPOzwvcD4NCjxwIGNsYXNzPSJ0a1Rla3N0Ij4tINGD0YLQstC10YDQttC0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4g0YLQvtC8LCDRh9GC0L4g0YHQvtCy0LXRgNGI0LXQvdC40LUg0YHQtNC10LvQvtC6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LzQuCANCtCw0LrRgtC40LLQsNC80Lgg0LjQvNC10LX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bQvdC+0LUg0LfQvdCw0YfQtdC90LjQtSDQtNC70Y8g0LTQvtGB0YLQuNC20LXQvd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J0LXRgdGC0LLQtdC90L3QvtCz0L4g0L/RgNC40LfQvdCw0L3QuNGPLCANCtC/0YDQ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B0LjQvtC90LDQu9GM0L3QvtCz0L4g0LjQu9C4INC70LjRh9C90L7Qs9C+INGD0YH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sDs8L3A+DQo8cCBjbGFzcz0idGtUZWtzdCI+LSDQvtCx0YDQsNC30Ysg0L3QtdGB0L7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NC10L3QvdC+0LvQtdGC0L3QuNGFINC70LjRhj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tGL0YHQutCw0LfRi9Cy0LDQvdC40Y8sINC60L7RgtC+0YDRi9C1INC/0YDQtdGD0LL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C40LLQsNGO0YIg0LLQtdGA0L7Rj9GC0L3QvtGB0YLRjCDQv9C+0LvRg9GH0LXQvd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tNC+0YXQvtC00LAg0LIg0YDQtdC30YPQu9GM0YLQsNGC0LUg0YHQvtCy0LXRgNGI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YHQtNC10LvQvtC6INGBINCy0LjRgNGC0YPQsNC70YzQvdGL0LzQuCDQsNC60YLQuNCy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NC40LvQuCDQv9GA0LXRg9C80LXQvdGM0YjQsNGO0YIgDQrRgdGC0LXQv9C10L3RjCD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wINC/0L7Qu9C90L7QuSDRg9GC0YDQsNGC0YsgKNC/0L7RgtC10YDQuCkg0LT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uCDQuNC90YvRhSDQvtCx0YrQtdC60YLQvtCyINCz0YDQsNC20LTQsNC90YHQutC40YU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IsIA0K0L/QtdGA0LXQtNCw0L3QvdGL0YUg0LIg0L7Qv9C70LDRgtGD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YUg0LDQutGC0LjQstC+0LIg0LjQu9C4INCyINC+0LHQvNC10L0g0L3QsCD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LDQu9GM0L3Ri9C1INCw0LrRgtC40LLRiz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tGL0YHQutCw0LfRi9Cy0LDQvdC40Y8sINC+0YHRg9C20LTQsNGO0YnQuNC1INC90LXR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C0LjQtSDQsiDQvtCx0YnQtdGB0YLQstC10L3QvdGL0YUg0L7RgtC90L7RiNC1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IA0K0YHQstGP0LfQsNC90L3Ri9GFINGBINC40YHQv9C+0LvRjNC30L7QstCw0L3QuNC1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MTcuINCe0L/QtdGA0LDRgtC+0YAg0L7QsdC80LXQvdCw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0L7QsdGP0LfQsNC9INC+0LHQtdGB0L/QtdGH0LjRgtGM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70YPRh9C10L3QuNC1INC/0YDQtdC00LLQsNGA0LjRgtC10LvRjNC90L7Qs9C+INC/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0LzQtdC90L3QvtCz0L4g0YHQvtCz0LvQsNGB0L7QstCw0L3QuNGPINGC0LXQutGB0YL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rQu9Cw0LzRiyDQstC40YDRgtGD0LDQu9GM0L3Ri9GFIA0K0LDQutGC0LjQstC+0LI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gNGD0LrQvtCy0L7QtNC40YLQtdC70Y8g0YPQv9C+0LvQvdC+0LzQvtGH0LXQvdC90L7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DQs9Cw0L3QsCDQsiDRgdGE0LXRgNC1INGA0LXQs9GD0LvQuNGA0L7QstCw0L3QuNGP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C0YPQsNC70YzQvdGL0YUgDQrQsNC60YLQuNCy0L7Qsi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MTguINCe0L/QtdGA0LDRgtC+0YAg0L7QsdC80LXQvdCw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0L7QsdGP0LfQsNC9INC+0LHQtdGB0L/QtdGH0LjRgtGM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+0LHRidC10L3QuNC1INC60LvQuNC10L3RgtCw0Lwg0LjQvdGE0L7RgNC80LDRhtC4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uCDRjdGC0L7QvCDQstC90LjQvNCw0L3QuNC1INC60LvQuNC10L3RgtCwINC00L7Qu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iDQsdGL0YLRjCDQv9GA0LjQstC70LXRh9C10L3QviANCtC6INGB0YDQvtC60YMg0Lj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90LXQvdC40Y8g0LfQsNGP0LLQvtC6INC60LvQuNC10L3RgtC+0LIg0L3QsCDQv9C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0LrRgyDQuCAo0LjQu9C4KSDQv9GA0L7QtNCw0LbRgyD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DQutGC0LjQstC+0LIg0LfQsCDQtNC10L3RjNCz0Lgg0LjQu9C4INGN0LvQtdC60YL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Ug0LTQtdC90YzQs9C4INC70LjQsdC+INC+0LHQvNC10L0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7QsiDQvtC00L3QvtCz0L4gDQrQstC40LTQsCDQvdCw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LUg0LDQutGC0LjQstGLINC00YDRg9Cz0L7Qs9C+INCy0LjQtNCw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tCw0LrQttC1INC/0L7RgNGP0LTQutGDINC40LfQvNC10L3QtdC90LjRjyDQuCDQv9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DRidC10L3QuNGPIA0K0LTQvtCz0L7QstC+0YDQsCDQvtC/0LXRgNCw0YLQvtGA0L7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zQtdC90LAg0LLQuNGA0YLRg9Cw0LvRjNC90YvRhSDQsNC60YLQuNCy0L7QsiDQsiD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QvtGA0L7QvdC90LXQvCDQv9C+0YDRj9C00LrQtSAo0LXRgdC70LggDQrRgtCw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C/0L7RgNGP0LTQvtC6INC/0YDQtdC00YPRgdC80L7RgtGA0LXQvSDQsiDQtNC+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1KS48L3A+DQo8cCBjbGFzcz0idGtUZWtzdCI+0J7Qv9C10YDQsNGC0L7RgCDQvtCx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Ag0LLQuNGA0YLRg9Cw0LvRjNC90YvRhSDQsNC60YLQuNCy0L7QsiDQtNC+INGB0L7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NC10L3QuNGPINGBINC90LjQvCANCtGB0L7QvtGC0LLQtdGC0YHRgtCy0YPRjtGJ0LXQ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0LXQu9C60Lgg0L7QsdGP0LfQsNC9INC00L7QstC10YHRgtC4INC00L4g0YHQstC1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utC70LjQtdC90YLQsDo8L3A+DQo8cCBjbGFzcz0idGtUZWtzdCI+LSDQviDRgNC4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UsINC60L7RgtC+0YDRi9C8INC/0L7QtNCy0LXRgNCz0LDRjtGC0YHRjyDQu9C40YbQ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L7QsdGA0LXRgtCw0Y7RidC40LUgDQrQstC40YDRgtGD0LDQu9GM0L3Ri9C1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Riywg0YEg0YPQutCw0LfQsNC90LjQtdC8INC90LAg0YLQviwg0YfRgtC+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LUg0LDQutGC0LjQstGLINC90LUg0Y/QstC70Y/RjtGC0YHRjyANCtGB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YHRgtCy0L7QvCDQv9C70LDRgtC10LbQsCwg0L3QtSDQvtCx0LXRgdC/0LXRh9C40LLQ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PINCz0L7RgdGD0LTQsNGA0YHRgtCy0L7QvCDQuCDQv9GA0LjQvtCx0YDQtdGC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LQuNGA0YLRg9Cw0LvRjNC90YvRhSANCtCw0LrRgtC40LLQvtCyINC80L7QttC10YI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LQtdGB0YLQuCDQuiDQv9C+0LvQvdC+0Lkg0L/QvtGC0LXRgNC1INC00LXQvdC10Lb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YHRgNC10LTRgdGC0LIg0Lgg0LjQvdGL0YUg0L7QsdGK0LXQutGC0L7QsiANCtCz0YDQ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90YHQutC40YUg0L/RgNCw0LIgKNC40L3QstC10YHRgtC40YbQuNC5KSwg0L/Qtd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3QvdGL0YUg0LIg0L7QsdC80LXQvSDQvdCwINCy0LjRgNGC0YPQsNC70YzQvdGL0LU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jQstGLICjQsiDRgtC+0LwgDQrRh9C40YHQu9C1INCyINGA0LXQt9GD0LvRjNGC0L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7Qu9Cw0YLQuNC70YzQvdC+0YHRgtC4INGB0YLQvtC40LzQvtGB0YLQuC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LCDRgtC10YXQvdC40YfQtdGB0LrQuNGFIA0K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XQsiAo0L7RiNC40LHQvtC6KSwg0YHQvtCy0LXRgNGI0LXQvdC40Y8g0L/RgNC+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GA0LDQstC90YvRhSDQtNC10LnRgdGC0LLQuNC5LCDQstC60LvRjtGH0LDRjyDRhdC4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tSk7PC9wPg0KPHAgY2xhc3M9InRrVGVrc3QiPi0g0L4g0YLQvtC8LCDRh9GC0L4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0LXQutGC0L7QvCDRgdC00LXQu9C60LgsINC/0LvQsNC90LjRgNGD0LXQvNC+0Lkg0Lo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XRgNGI0LXQvdC40Y4gDQrQvtC/0LXRgNCw0YLQvtGA0L7QvCDQvtCx0LzQtdC90LA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wg0LLRi9GB0YLRg9C/0LDRjtGC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B0L/QtdGH0LXQvdC90YvQtSDQuNC70Lgg0L3QtdC+0LHQtdGB0L/QtdGH0LXQvd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CtCy0LjRgNGC0YPQsNC70YzQvdGL0LUg0LDQutGC0LjQstGLLCDQutC+0YLQvtGA0Yv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0LvQuCDRgNCw0LfQvNC10YnQtdC90YsgKNC90LUg0LIg0YfQsNGB0YLQuCDRjdC80Lj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kg0L3QsCDQtdCz0L4gDQrQv9C70LDRgtGE0L7RgNC80LUu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E5LiDQmNC90YTQvtGA0LzQsNGG0LjRjywg0LrQvtGC0L7RgNCw0Y8g0LTQvtC7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x0YvRgtGMINC00L7QstC10LTQtdC90LAg0LrQsNC20LTQvtC80YMg0LrQu9C4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IgDQrQvtGC0LTQtdC70YzQvdC+0YHRgtC4ICjRgSDQv9C+0LvRg9GH0LXQvdC40LX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LXRgNCw0YLQvtGA0L7QvCDQvtCx0LzQtdC90LAg0LLQuNGA0YLRg9Cw0LvRjN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uNCy0L7QsiDQv9C+0LTRgtCy0LXRgNC20LTQtdC90LjRjyANCtGE0LDQutGC0LA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0LDQutC+0LzQu9C10L3QuNGPINC60LvQuNC10L3RgtCwINGBINC90LXQuSkg0LTQvtC7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x0YvRgtGMINCyINC00L7RgdGC0YPQv9C90L7QuSDQtNC70Y8g0LrQu9C40LXQvdGC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vtGA0LzQtSANCijRgtC10LrRgdGCINC00L7Qu9C20LXQvSDQsdGL0YLRjCDRh9C10YL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gg0LvQtdCz0LrQviDQstC+0YHQv9GA0LjQvdC40LzQsNC10LzRi9C8LCDQsiDRgtC+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GB0LvQtSDQsdGL0YLRjCANCtC/0YDQtdC00YHRgtCw0LLQu9C10L3QvdGL0Lwg0LIg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jRh9C10YHQutC4INGB0YLRgNGD0LrRgtGD0YDQuNGA0L7QstCw0L3QvdC+0Lwg0LL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gg0LHQtdC3INC40YHQv9C+0LvRjNC30L7QstCw0L3QuNGPINCyINC90LXQvCANCtGB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0L3Ri9GFINC00LvRjyDQstC+0YHQv9GA0LjRj9GC0LjRjyDRgdC70L7QstC10YH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YHRgtGA0YPQutGG0LjQuSwg0YHQvtCy0LXRgNGI0LXQvdC90YvQvCDQu9C10LP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jRgtCw0LXQvNGL0LwgDQrRgNCw0LfQvNC10YDQvtC8INGI0YDQuNGE0YLQsCk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tCf0L7RgdGA0LXQtNGB0YLQstC+0Lwg0LXQtSDQuNC30LvQ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g0YLQtdC60YHRgtC+0LwsINC40YHQutC70Y7Rh9Cw0Y7RidC40Lwg0YDQsNC3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3QvtC1INC10LPQviANCtGC0L7Qu9C60L7QstCw0L3QuNC1ICjQtNC+0LvQttC90Ysg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0Ywg0LTQsNC90Ysg0L/QvtC90Y/RgtC90YvQtSDQvtC/0YDQtdC00LXQu9C10L3QuNGP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INGD0YHRgtCw0L3QvtCy0LvQtdC90LjRjyDQvtGC0L3QvtGI0LXQvdC40Lkg0YEgDQrQ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dC90YLQvtC8INC90LXQt9Cw0LLQuNGB0LjQvNC+INC+0YIg0YLQvtCz0L4sINGB0L7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sNC70LDRgdGMINC70Lgg0YLQsNC60LDRjyDQuNC90YTQvtGA0LzQsNGG0LjRjyDQsi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9Cw0LzQtSANCtC00LXRj9GC0LXQu9GM0L3QvtGB0YLQuCDQvtC/0LXRgNCw0YLQvtGA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C80LXQvdCwINCy0LjRgNGC0YPQsNC70YzQvdGL0YUg0LDQutGC0LjQstC+0LI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tCY0L3RhNC+0YDQvNCw0YbQuNGPINC00L7Qu9C20L3QsCD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DRgNCw0LfQvNC10YnQtdC90LAg0L3QsCDQs9C70LDQstC90L7QuSDRgdGC0YDQs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IA0K0YHQvtC+0YLQstC10YLRgdGC0LLRg9GO0YnQtdCz0L4g0YHQsNC50YLQsCDQvt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LQvtGA0LAg0L7QsdC80LXQvdCwINCy0LjRgNGC0YPQsNC70YzQvdGL0YU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g0LjQu9C4INC90LAg0L7RgtC00LXQu9GM0L3QvtC5IA0K0YHRgtGA0LDQvdC40Yb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0L7Qs9C+INGB0LDQudGC0LAg0YEg0L/RgNC40L3Rj9GC0LjQtdC8INC80LXRgCDQv9C+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y0LvQtdGH0LXQvdC40Y4g0Log0L3QtdC5INCy0L3QuNC80LDQvdC40Y8g0L/QvtGB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YLQtdC70LXQuSANCtC00LDQvdC90L7Qs9C+INGB0LDQudGC0LA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e0L/QtdGA0LDRgtC+0YAg0L7QsdC80LXQvdCw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0L3QtSDQstC/0YDQsNCy0LUg0L/RgNC10LTQvtGB0YL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9GC0YwgDQrQutC70LjQtdC90YLQsNC8INC60L7QvdGB0YPQu9GM0YLQsNGG0LjQuCwg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7RgNGL0LUg0LzQvtCz0YPRgiDQv9C+0LHRg9C00LjRgtGMINC60LvQuNC10L3Rgt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L7QsdGA0LXRgtCw0YLRjCDQuNC70LggDQrRgNC10LDQu9C40LfQvtCy0YvQst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utC+0L3QutGA0LXRgtC90YvQtSDQstC40LTRiyDQstC40YDRgtGD0LDQu9GM0L3Ri9GF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vtCyLjwvcD4NCg0KPHAgY2xhc3M9InRrWmFnb2xvdm9rMiI+NS4g0J/QvtGA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og0YHQvtCy0LXRgNGI0LXQvdC40Y8g0L7Qv9C10YDQsNGC0L7RgNC+0Lwg0L7Qsd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y0LjRgNGC0YPQsNC70YzQvdGL0YUgDQrQsNC60YLQuNCy0L7QsiDRgdC00LXQu9C+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LLQuNGA0YLRg9Cw0LvRjNC90YvQvNC4INCw0LrRgtC40LLQsNC80Lg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MjAuINCe0L/QtdGA0LDRgtC+0YAg0L7QsdC80LXQvdCw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YUg0LDQutGC0LjQstC+0LIg0YHQvtCy0LXRgNGI0LDQtdGCINGB0LvQtdC0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0LjQtSANCtGB0LTQtdC70LrQuCDRgSDQstC40YDRgtGD0LDQu9GM0L3Ri9C80Lg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w0LzQuDo8L3A+DQo8cCBjbGFzcz0idGtUZWtzdCI+LSDQv9C+0LrRg9C/0LrQsCD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LDQu9GM0L3Ri9GFINCw0LrRgtC40LLQvtCyINC30LAg0L3QsNGG0LjQvtC9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GOINCy0LDQu9GO0YLRgywgDQrQuNC90L7RgdGC0YDQsNC90L3Rg9GOINCy0LDQu9GO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0Y3Qu9C10LrRgtGA0L7QvdC90YvQtSDQtNC10L3RjNCz0LgsINCyINGC0L7QvCDRh9C4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INC80LXQttC00YPQvdCw0YDQvtC00L3Ri9C1INGN0LvQtdC60YLRgNC+0L3QvdGL0LU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L3RjNCz0Lg7PC9wPg0KPHAgY2xhc3M9InRrVGVrc3QiPi0g0L/RgNC+0LTQsNC20LA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DQt9CwINC90LDRhtC40L7Qvd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PRjiDQstCw0LvRjtGC0YMsIA0K0LjQvdC+0YHRgtGA0LDQvdC90YPRjiDQstCw0LvR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INGN0LvQtdC60YLRgNC+0L3QvdGL0LUg0LTQtdC90YzQs9C4LCDQsiDRgtC+0Lwg0Yf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SDQvNC10LbQtNGD0L3QsNGA0L7QtNC90YvQtSDRjdC70LXQutGC0YDQvtC90L3Ri9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90YzQs9C4OzwvcD4NCjxwIGNsYXNzPSJ0a1Rla3N0Ij4tINC+0LHQvNC10L0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DQvtC00L3QvtCz0L4g0LLQuNC00LA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tC40YDRgtGD0LDQu9GM0L3Ri9C1INCw0LrRgtC40LLRiyANCtC00YDRg9Cz0L7Qs9C+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NCwLjwvcD4NCjxwIGNsYXNzPSJ0a1Rla3N0Ij4yMS4g0KHQtNC10LvQutC4INGB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LzQuCDQsNC60YLQuNCy0LDQvNC4INGB0L7QstC10YDRiNCw0Y7R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7Qv9C10YDQsNGC0L7RgNC+0LwgDQrQvtCx0LzQtdC90LA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DQvtGCINGB0L7QsdGB0YLQstC10L3QvdC+0LPQviDQu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INC4INCyINGB0LLQvtC40YUg0LjQvdGC0LXRgNC10YHQsNGFINGBIA0K0LjRgdC/0L7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vtCy0LDQvdC40LXQvCDRgdC/0LXRhtC40LDQu9C40LfQuNGA0L7QstCw0L3QvdC+0Lk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YLRhNC+0YDQvNGLLCAo0LjQvdGE0L7RgNC80LDRhtC40L7QvdC90YvRhSDRgdC40YH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ggKNC40LvQuCkgDQrQv9GA0L7Qs9GA0LDQvNC80L3Qvi3RgtC10YXQvdC40YfQt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NC60L7QvNC/0LvQtdC60YHQvtCyLCDRgNCw0LHQvtGC0LDRjtGJ0LjRhSDQsiDRgNC1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Ug0YHQsNC80L7QvtCx0YHQu9GD0LbQuNCy0LDQvdC40Y8pL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7QlNC70Y8g0YHQvtCy0LXRgNGI0LXQvdC40Y8g0YHQtNC10LvQutC4INGB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LzQuCDQsNC60YLQuNCy0LDQvNC4INC+0L/QtdGA0LDRgtC+0YA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0LXQvdCwIA0K0LLQuNGA0YLRg9Cw0LvRjNC90YvRhSDQsNC60YLQuNCy0L7QsiDQv9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0LDQtdGCINC+0YIg0LrQu9C40LXQvdGC0L7QsiDQt9Cw0Y/QstC60Lgg0L3QsCDQv9C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0LrRgyDQuCAo0LjQu9C4KSDQv9GA0L7QtNCw0LbRgyANCt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g0LfQsCDQtNC10L3RjNCz0Lgg0LjQu9C4INGN0LvQtdC60YL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Ug0LTQtdC90YzQs9C4INC70LjQsdC+INC+0LHQvNC10L0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ANCtCw0LrRgtC40LLQvtCyINC+0LTQvdC+0LPQviDQstC40LTQsCDQvdCw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LUg0LDQutGC0LjQstGLINC00YDRg9Cz0L7Qs9C+INCy0LjQtNCw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YLQvtGA0YvQtSDRj9Cy0LvRj9GO0YLRgdGPIA0K0L7RhNC10YDRgtCw0LzQuC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0KLRgNC10LHQvtCy0LDQvdC40Y8g0Log0YHQvtC00LXRg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4g0LfQsNGP0LLQvtC6INC00L7Qu9C20L3RiyDRgdC+0L7RgtCy0LXRgtGB0YLQst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wgDQrQt9Cw0LrQvtC90L7QtNCw0YLQtdC70YzRgdGC0LLRgyDQmtGL0YDQs9GL0Lf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oNC10YHQv9GD0LHQu9C40LrQuCDQuCDQvtC/0YDQtdC00LXQu9GP0Y7RgtGB0Y8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YLRgNC10L3QvdC40LzQuCDQtNC+0LrRg9C80LXQvdGC0LDQvNC4IA0K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wINC+0LHQvNC10L3QsC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siDQutC+0YLQvtGA0YvRhSDQtNC+0LvQttC90Ysg0LHRi9GC0Ywg0YfQtdGC0LrQviDQ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LXQu9C10L3RiyANCtGD0YHQu9C+0LLQuNGPINC40YUg0L/RgNC40L3Rj9GC0LjR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C/0L7Qu9C90LXQvdC40Y8g0Lgg0YDQsNGB0YfQtdGC0L7Qsi4g0J/RgNC4INC90L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C4INCy0L7Qt9C80L7QttC90L7RgdGC0Lgg0LjRgdC/0L7Qu9C90LjRgtGMIA0K0LfQ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tGDLCDQvtGC0LLQtdGH0LDRjtGJ0YPRjiDRg9C60LDQt9Cw0L3QvdGL0Lwg0YLRgNC1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DQvdC40Y/QvCwg0L7Qv9C10YDQsNGC0L7RgCDQvtCx0LzQtdC90LA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ANCtC+0LHRj9C30LDQvSDQv9GA0LjQvdGP0YLR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INC4INC40YHQv9C+0LvQvdC40YLRjC48L3A+DQo8cCBjbGFzcz0idGtUZWtzdCI+0Jj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90LXQvdC40LUg0L3QsNC30LLQsNC90L3QvtC5INC30LDRj9Cy0LrQuCDQtNC+0LvQ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/RgNC+0LjQt9Cy0L7QtNC40YLRjNGB0Y8g0L7Qv9C10YDQsNGC0L7RgNC+0LwgDQr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Ag0LLQuNGA0YLRg9Cw0LvRjNC90YvRhSDQsNC60YLQuNCy0L7QsiDQvdC10Lf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70LjRgtC10LvRjNC90L4g0L/QvtGB0LvQtSDQtdC1INC/0L7Qu9GD0YfQtdC90Lj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9C+INGC0L7QuSDRhtC10L3QtSwgDQrQutC+0YLQvtGA0LDRjyDQsdGL0LvQsCDRgdC+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0LXQvdCwINC60LvQuNC10L3RgtGDINCyINC80L7QvNC10L3RgiDQvdCw0L/RgNCw0LL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NC60LvQuNC10L3RgtC+0Lwg0YHQvtC+0YLQstC10YLRgdGC0LLRg9GO0YnQtdC5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GP0LLQutC4LiDQntC/0LXRgNCw0YLQvtGAINC+0LHQvNC10L3QsC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INC+0LHRj9C30LDQvSDQvtCx0LXRgdC/0LXRh9C4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hNC40LrRgdCw0YbQuNGOINCy0YDQtdC80LXQvdC4IA0K0L3QsNGB0YLRg9C/0Lv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tNCw0L3QvdC+0LPQviDQvNC+0LzQtdC90YLQsCDRgSDRgtC+0YfQvdC+0YHRgtGM0Y4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gdC10LrRg9C90LQg0Lgg0L7RgtC/0YDQsNCy0LvQtdC90LjQtSDQutC70LjQtdC90YLR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0LvQtdC60YLRgNC+0L3QvdC+0LPQviDRgdC+0L7QsdGJ0LXQvdC40Y8sINC/0YDQtdC0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0LDRgtGA0LjQstCw0Y7RidC10LPQviDRjdGC0L4g0LLRgNC10LzRjywg0L3QtdC30L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9C40YLQtdC70YzQvdC+INC/0L7RgdC70LUgDQrQv9C+0LvRg9GH0LXQvdC40Y8g0L7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0LjQtdC90YLQsCDRgdC+0L7RgtCy0LXRgtGB0YLQstGD0Y7RidC10Lkg0LfQsNGP0LL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yMi4g0J/RgNC4INC40YHQv9C+0LvRjNC3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4INCyINGB0LLQvtC10Lkg0LTQtdGP0YLQtdC70YzQvdC+0YHRgtC4INGB0L/Qtd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jQt9C40YDQvtCy0LDQvdC90L7QuSANCtC/0LvQsNGC0YTQvtGA0LzRiyDQv9GA0L7Qs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80L3Qvi3RgtC10YXQvdC40YfQtdGB0LrQuNGFINC60L7QvNC/0LvQtdC60YHQvtCy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HQvtGC0LDRjtGJ0LjRhSDQsiDRgNC10LbQuNC80LUgDQrRgdCw0LzQvtC+0LHRgd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0LLQsNC90LjRjywg0L7Qv9C10YDQsNGC0L7RgCDQvtCx0LzQtdC90LA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DQvtCx0Y/Qt9Cw0L0g0L/RgNC40L3Rj9GC0Yw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sg0L/QviANCtC+0LHQtdGB0L/QtdGH0LXQvdC40Y4g0LjRhSDRgdC+0YXRgNCw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LCDQsiDRgtC+0Lwg0YfQuNGB0LvQtSDQvtCx0LXRgdC/0LXRh9C40YLRjCDQvd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jQtSDQsiDQvNC10YHRgtCw0YUg0LjRhSANCtC90LDRhdC+0LbQtNC10L3QuNGPIN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L7QvdCw0LHQu9GO0LTQtdC90LjRjywg0LAg0YLQsNC60LbQtSDQt9Cw0LrQu9GO0Yf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0L3QsNC/0YDQsNCy0LvQtdC90L3Ri9C5INC90LAg0LrRgNGD0LPQu9C+0YHRg9GC0L7R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jiANCtC+0YXRgNCw0L3RgyDQtNCw0L3QvdGL0YUg0LrQvtC80L/Qu9C10LrRgdC+0LIg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7QstC+0YAg0L7QsSDQvtC60LDQt9Cw0L3QuNC4INC+0YXRgNCw0L3RiyDRg9C/0L7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+0YfQtdC90L3Ri9C8INC+0YDQs9Cw0L3QvtC8INCyIA0K0YHRhNC10YDQtSDQv9C+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B0L/QtdGH0LXQvdC40Y4g0L7QsdGJ0LXRgdGC0LLQtdC90L3QvtCz0L4g0L/QvtGA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0LAg0Lgg0LHQtdC30L7Qv9Cw0YHQvdC+0YHRgtC4LCDQsCDRgtCw0LrQttC1INC/0L4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zQsdC1INGBIA0K0L/RgNC10YHRgtGD0L/QvdC+0YHRgtGM0Y4g0LvQuNCx0L4g0LvQ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30LjRgNC+0LLQsNC90L3Ri9C8INC+0YXRgNCw0L3QvdGL0Lwg0LDQs9C10L3Rg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wg0L7RhdGA0LDQvdC90YvRhSDRg9GB0LvRg9CzINC/0L4g0L7RhdGA0LDQvdC1IA0K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0LXQutGC0L7QsiAo0LjQvNGD0YnQtdGB0YLQstCwKSDRjtGA0LjQtNC40YfQtdGB0LrQ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iDQuNC70Lgg0LjQvdC00LjQstC40LTRg9Cw0LvRjNC90YvRhSDQv9GA0LXQt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jQvNCw0YLQtdC70LXQuSDRgSANCtC40YHQv9C+0LvRjNC30L7QstCw0L3QuNC10Lw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TRgdGC0LIg0Lgg0YHQuNGB0YLQtdC8INC+0YXRgNCw0L3Riy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MjMuINCd0LXQt9Cw0LzQtdC00LvQuNGC0LXQu9GM0L3QviDQv9C+0YHQu9C1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10YDRiNC10L3QuNGPINGBINC60LvQuNC10L3RgtC+0Lwg0YHQtNC10LvQutC4INGB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QvNC4INCw0LrRgtC40LLQsNC80Lgg0L7Qv9C10YDQsN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vtCx0LzQtdC90LAg0LLQuNGA0YLRg9Cw0LvRjNC90YvRhSDQsNC60YLQuNCy0L7Qsi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t9Cw0L0g0L7RgtC/0YDQsNCy0LjRgtGMIA0K0LrQu9C40LXQvdGC0YMg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90L7QtSDRgdC+0L7QsdGJ0LXQvdC40LUsINCwINCyINGB0LvRg9GH0LDQtSDRgd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jQtdC90LjRjyDRgdC00LXQu9C60Lgg0YEg0LLQuNGA0YLRg9Cw0LvRjNC90YvQvNC4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w0LzQuCDQv9C+0YHRgNC10LTRgdGC0LLQvtC8INC/0YDQvtCz0YDQsNC8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LdGC0LXRhdC90LjRh9C10YHQutC+0LPQviDQutC+0LzQv9C70LXQutGB0LAsINGA0L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O0YnQtdCz0L4g0LIg0YDQtdC20LjQvNC1IA0K0YHQsNC80L7QvtCx0YHQu9GD0Lb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8g0L/RgNC10LTQvtGB0YLQsNCy0LjRgtGMINGH0LXQuiwg0YHQvtC00LXRgNC2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LUgKNGB0L7QtNC10YDQttCw0YnQuNC5KSDQstGB0LUg0YPRgdC70L7QstC40Y8gDQrR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A0YjQtdC90L3QvtC5INGB0LTQtdC70LrQuC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INCe0L/QtdGA0LDRgtC+0YAg0L7QsdC80LXQvdCwINCy0LjRgNGC0YPQsN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+0LIg0L7QsdGP0LfQsNC9INC/0YDQtdC00L/RgNC40L3QuNC80LDRgtGM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GA0YssINC40YHQutC70Y7Rh9Cw0Y7RidC40LUg0YHQvtCy0LXRgNGI0LXQvdC40LU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3QuNC80L3Ri9GFINGB0LTQtdC70L7QuiDRgSDQstC40YDRgtGD0LDQu9GM0L3Ri9C8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w0LzQuCwg0LrQvtGC0L7RgNGL0LUgDQrRgdC+0LfQtNCw0L3RiyDQuCAo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KSDRgNCw0LfQvNC10YnQtdC90Ysg0YEg0L3QsNGA0YPRiNC10L3QuNC10Lwg0LfQs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TQsNGC0LXQu9GM0YHRgtCy0LAg0JrRi9GA0LPRi9C30YHQutC+0Lkg0KDQtdGB0L/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gg0LIgDQrRgdGE0LXRgNC1INC+0LHQvtGA0L7RgtCw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uPC9wPg0KPHAgY2xhc3M9InRrVGVrc3QiPjI1LiDQlNC7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C/0L7Qu9C90LXQvdC40Y8g0YHQtNC10LvQvtC6INGB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CDQsNC60YLQuNCy0LDQvNC4INC+0L/QtdGA0LDRgtC+0YAgDQrQvtCx0LzQtdC90LA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DQv9C+0LvRg9GH0LDQtdGCINC+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9C40LXQvdGC0LAg0L3QsCDRgdCy0L7QuSDRgtC10LrRg9GJ0LjQuSAo0YDQsNGB0Yf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5KSANCtCx0LDQvdC60L7QstGB0LrQuNC5INGB0YfQtdGCLCDRgdCy0L7QuSDRj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DQvtC90L3Ri9C5INC60L7RiNC10LvQtdC6LCDQvdCwINGB0LLQvtC5INCw0LTRgNC1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0LTQtdC90YLQuNGE0LjQutCw0YLQvtGAKSANCtCy0LjRgNGC0YPQsNC70YzQvdC+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YjQtdC70YzQutCwINGB0L7QvtGC0LLQtdGC0YHRgtCy0LXQvdC90L4g0LTQtdC90Yz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jdC70LXQutGC0YDQvtC90L3Ri9C1INC00LXQvdGM0LPQuCw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ANCtCw0LrRgtC40LLRiyDQuCDQv9C10YDQtdC00LDQtdGCINC60LvQuNC10L3RgtGD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DQstC40YHQuNC80L7RgdGC0Lgg0L7RgiDQstC40LTQsCDRgdC+0LLQtdGA0YjQtd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GB0LTQtdC70LrQuCDRgSANCtCy0LjRgNGC0YPQsNC70YzQvdGL0LzQuC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4INCyINC60LDRh9C10YHRgtCy0LUg0LLRgdGC0YDQtdGH0L3QvtCz0L4g0L/RgN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QsNCy0LvQtdC90LjRjyDQtNC10L3RjNCz0LgsINGN0LvQtdC60YLRgNC+0L3QvdGL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tNC10L3RjNCz0Lgg0LjQu9C4INCy0LjRgNGC0YPQsNC70YzQvdGL0LUg0LDQutGC0Lj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yNi4g0J/QvtGB0LvQtdC00L7QstCw0YLQtd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HRgtGMINC40YHQv9C+0LvQvdC10L3QuNGPINGB0YLQvtGA0L7QvdCw0LzQuCDRg9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0L3QvdGL0YUgDQrQvtCx0Y/Qt9Cw0L3QvdC+0YHRgtC10Lkg0L/QviDRgdC00LXQu9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gSDQstC40YDRgtGD0LDQu9GM0L3Ri9C80Lgg0LDQutGC0LjQstCw0LzQuCDQvtC/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P0LXRgtGB0Y8g0LIg0YHQvtC+0YLQstC10YLRgdGC0LLRg9GO0YnQtdC8IA0K0LT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+0YDQtSAo0YHQvtC+0YLQstC10YLRgdGC0LLRg9GO0YnQuNGFINC00L7Qs9C+0L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Skg0LzQtdC20LTRgyDQvtC/0LXRgNCw0YLQvtGA0L7QvCDQvtCx0LzQtdC90LA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NCtC4INC60LvQuNC10L3RgtC+0L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tCSINGB0LvRg9GH0LDQtSwg0LXRgdC70Lgg0YH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DQvNC4INCx0YPQtNC10YIg0YHQvtCz0LvQsNGB0L7QstCw0L3Qviwg0YfRgtC+INCy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dC10L3QuNC1IA0K0L7Qv9C10YDQsNGC0L7RgNC+0Lwg0L7QsdC80LXQvdCw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g0YHQstC+0LXQuSDQvtCx0Y/Qt9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HRgtC4INC/0LXRgNC10LTQsNGC0Ywg0LrQu9C40LXQvdGC0YMg0LTQtdC90YzQs9C4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0LvQtdC60YLRgNC+0L3QvdGL0LUg0LTQtdC90YzQs9C4INC40LvQuC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C1INCw0LrRgtC40LLRiyDQv9GA0L7QuNC30LLQvtC00LjRgtGB0Y8g0YLQvt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INC/0L7RgdC70LUg0LLRi9C/0L7Qu9C90LXQvdC40Y8gDQrQutC70LjQtdC90YLQvtC8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10Lkg0L7QsdGP0LfQsNC90L3QvtGB0YLQuCDQv9C10YDQtdC00LDRgtGMIN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+0YDRgyDQvtCx0LzQtdC90LA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tNC10L3RjNCz0LgsIA0K0Y3Qu9C10LrRgtGA0L7QvdC90YvQtSDQtNC10L3RjNCz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4INCy0LjRgNGC0YPQsNC70YzQvdGL0LUg0LDQutGC0LjQstGLICjQsiDQt9Cw0LL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+0YHRgtC4INC+0YIg0LLQuNC00LAg0YHQvtCy0LXRgNGI0LXQvdC90L7QuSANCtGB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rQuCDRgSDQstC40YDRgtGD0LDQu9GM0L3Ri9C80Lgg0LDQutGC0LjQstCw0LzQuCks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gtC+0YAg0L7QsdC80LXQvdCw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0L7QsdGP0LfQsNC9IA0K0L7QsdC10YHQv9C10YfQuNGC0Ywg0LLQvtC30LzQ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RjCDQuNC00LXQvdGC0LjRhNC40LrQsNGG0LjQuCDQvdCw0LfQvdCw0Yf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v9C+0LvRg9GH0LXQvdC90YvRhSDQuNC8INC+0YIg0LrQu9C40LXQvdGC0LAg0LT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DQrRjdC70LXQutGC0YDQvtC90L3Ri9GFINC00LXQvdC10LMg0LjQu9C4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YUg0LDQutGC0LjQstC+0LIg0LrQu9C40LXQvdGC0LAgKNGC0L4g0LXRgd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30LzQvtC20L3QvtGB0YLRjCANCtC+0LTQvdC+0LfQvdCw0YfQvdC+0LPQviDQvt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XQu9C10L3QuNGPINC30LDRj9Cy0LrQuCwg0LIg0YDQsNC80LrQsNGFINC60L7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C60LvQuNC10L3RgiDQv9C10YDQtdC00LDQuyDQvtC/0LXRgNCw0YLQvtGA0YMgDQr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Ag0LLQuNGA0YLRg9Cw0LvRjNC90YvRhSDQsNC60YLQuNCy0L7QsiDQtNCw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TQtdC90YzQs9C4LCDRjdC70LXQutGC0YDQvtC90L3Ri9C1INC00LXQvdGM0LPQuC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LQuNGA0YLRg9Cw0LvRjNC90YvQtSANCtCw0LrRgtC40LLRiyk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I3LiDQndCwINGC0LXRgNGA0LjRgtC+0YDQuNC4INCa0YvRgNCz0YvQt9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Cg0LXRgdC/0YPQsdC70LjQutC4INC30LDQv9GA0LXRidCw0LXRgtGB0Y8g0YHQvt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0LXQvdC40LUgDQrRgdC00LXQu9C+0Log0YEg0LLQuNGA0YLRg9Cw0LvRjNC90YvQvNC4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sNC80LgsINC90LUg0L/RgNC+0YjQtdC00YjQuNC80Lgg0LPQvtGB0YPQtNCw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tdC90L3Rg9GOINGA0LXQs9C40YHRgtGA0LDRhtC40Y4gDQrQstGL0L/Rg9GB0Lr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INCyINGD0L/QvtC70L3QvtC8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3QvdC+0Lwg0LPQvtGB0YPQtNCw0YDRgdGC0LLQtdC90L3QvtC8INC+0YDQs9Cw0L3Q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CANCtC40YHQutC70Y7Rh9C10L3QuNC10Lwg0LLQutC70Y7Rh9C10L3QvdGL0YUg0LIg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LQuNC90LMg0YMg0L7Qv9C10YDQsNGC0L7RgNCwINGC0L7RgNCz0L7Qsi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IA0KKNC60YDQuNC/0YLQvtCx0LjRgNC20Lgp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RgNCw0L3QvdGL0YUg0LLQuNGA0YLRg9Cw0LvRjNC90YvRhSDQsNC60YLQu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0LLRi9C/0YPRidC10L3QvdGL0YUg0Lgg0L7QsdGA0LDRidCw0Y7RidC40YXRgdGPINGD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C+0YHRgtGA0LDQvdC90YvRhSDQvtC/0LXRgNCw0YLQvtGA0L7QsiDRgtC+0YDQs9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Ao0LrRgNC40L/RgtC+0LH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LjwvcD4NCg0KPHAgY2xhc3M9InRrWmFnb2xvdm9rMiI+Ni4g0J3QvtGA0LzQsNGC0LjQ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Qv9C+0LrQsNC30LDRgtC10LvQuCDQtNC+0YHRgtCw0YLQvtGH0L3QvtGB0YLQuCDR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gdGC0LLQtdC90L3Ri9GFIA0K0YHRgNC10LTRgdGC0LI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jguINCc0LjQvdC40LzQsNC70YzQvdGL0Lkg0YDQsNC30LzQtdGAINGD0YHRgtCw0LL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QutCw0L/QuNGC0LDQu9CwINC+0L/QtdGA0LDRgtC+0YDQvtCyINC+0LHQvNC10L3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0LjRgNGC0YPQsNC70YzQvdGL0YUg0LDQutGC0LjQstC+0LIg0JrRi9GA0LPRi9C30YH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KDQtdGB0L/Rg9Cx0LvQuNC60Lgg0LTQvtC70LbQtdC9INCx0YvRgtGMINC90LUg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SA0MDAwMDAg0YDQsNGB0YfQtdGC0L3Ri9GFIA0K0L/QvtC60LDQt9Cw0YLQtdC70LXQ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GC0LDQvdC+0LLQu9C10L3QvdGL0YUg0LfQsNC60L7QvdC+0LTQsNGC0LXQu9GM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QmtGL0YDQs9GL0LfRgdC60L7QuSDQoNC10YHQv9GD0LHQu9C40LrQuCDQsiDQstC4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CtC00LXQvdC10LbQvdGL0YUg0YHRgNC10LTRgdGC0LIg0L3QsCDQtNCw0YLRgyDQv9C+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0Lgg0LfQsNGP0LLQu9C10L3QuNGPLjwvcD4NCjxwIGNsYXNzPSJ0a1Rla3N0Ij7QmNGB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YzQt9C+0LLQsNC90LjQtSDQtNC70Y8g0YTQvtGA0LzQuNGA0L7QstCw0L3QuNGPINGD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LQvdC+0LPQviDQutCw0L/QuNGC0LDQu9CwINC+0L/QtdGA0LDRgtC+0YDQsCANC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sCDQstC40YDRgtGD0LDQu9GM0L3Ri9GFINCw0LrRgtC40LLQvtCyINGB0YDQtdC0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LCDQv9C+0LvRg9GH0LXQvdC90YvRhSDQsiDQutGA0LXQtNC40YIsINC/0L7QtCDQt9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LCDQuCDQtNGA0YPQs9C40YUgDQrQv9GA0LjQstC70LXRh9C10L3QvdGL0YUg0YHRgNC1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Ig0L3QtSDQtNC+0L/Rg9GB0LrQsNC10YLRgdGPL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S4g0KHQvtCx0YHRgtCy0LXQvdC90YvQtSDRgdGA0LXQtNGB0YLQstCwINC+0L/Qtd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vtCyINC+0LHQvNC10L3QsCDQstC40YDRgtGD0LDQu9GM0L3Ri9GF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A0K0LTQvtC70LbQvdGLINCx0YvRgtGMINC90LUg0LzQtdC90LXQtSDQvNC40L3QuN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QvtCz0L4g0YDQsNC30LzQtdGA0LAg0YPRgdGC0LDQstC90L7Qs9C+INC60LDQv9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AsINGD0YHRgtCw0L3QvtCy0LvQtdC90L3QvtCz0L4gDQrQstGL0YjQtdGD0LrQsN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QvCDQv9GD0L3QutGC0L7QvCDQvdCw0YHRgtC+0Y/RidC10LPQviDQn9C+0LvQvtC2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uPC9wPg0KPHAgY2xhc3M9InRrVGVrc3QiPjMwLiDQn9GA0Lgg0L7RgdGD0YnQt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LXQvdC40Lgg0L3QsCDRg9GB0LvQvtCy0LjRj9GFINGB0L7QstC80LXRidC10L3QuNGP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60L7Qu9GM0LrQuNGFINCy0LjQtNC+0LIgDQrQv9C+0YHRgtCw0LLRidC40LrQvtCy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GD0LMg0LLQuNGA0YLRg9Cw0LvRjNC90YvRhSDQsNC60YLQuNCy0L7QsiDQvNC40L3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C5INGA0LDQt9C80LXRgCDRg9GB0YLQsNCy0L3QvtCz0L4g0LrQsNC/0Lj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CANCtC+0L/RgNC10LTQtdC70Y/QtdGC0YHRjyDQsiDRgdC+0L7RgtCy0LXRgtGB0YL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Eg0YLRgNC10LHQvtCy0LDQvdC40Y/QvNC4LCDQv9GA0LXQtNGK0Y/QstC70Y/QtdC8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NC6INGC0L7QvNGDINC40Lcg0LLQuNC00L7QsiANCtC00LXRj9GC0LXQu9GM0L3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0LIg0L7RgtC90L7RiNC10L3QuNC4INC60L7RgtC+0YDQvtCz0L4g0YPRgdGC0LDQvd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0g0L3QsNC40LHQvtC70YzRiNC40Lkg0LzQuNC90LjQvNCw0LvRjNC90YvQuSDRgN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AgDQrRg9GB0YLQsNCy0L3QvtCz0L4g0LrQsNC/0LjRgtCw0LvQsC48L3A+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phZ29sb3ZvazIiPjcuINCU0L7QutGD0LzQtdC90YLRiywg0L/RgNC10LTRgd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Y/QtdC80YvQtSDQtNC70Y8g0L/QvtC70YPRh9C10L3QuNGPINC70LjRhtC10L3Qt9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NCtC/0YDQsNCy0L4g0L7RgdGD0YnQtdGB0YLQstC70LXQvdC40Y8g0LTQtdGP0YL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C+0YHRgtC4INC+0L/QtdGA0LDRgtC+0YDQsCDQvtCx0LzQtdC90LA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jwvcD4NCjxwIGNsYXNzPSJ0a1Rla3N0Ij4zMS4g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INC/0L7Qu9GD0YfQtdC90LjRjyDQu9C40YbQtdC90LfQuNC4INC90LAg0L/RgNCw0LL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PRidC10YHRgtCy0LvQtdC90LjRjyDQtNC10Y/RgtC10LvRjNC90L7RgdGC0LggDQrQ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w0YLQvtGA0LAg0L7QsdC80LXQvdCw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0Y7RgNC40LTQuNGH0LXRgdC60L7QtSDQu9C40YbQviDQv9GA0LXQtNGB0YL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9C10YIg0LIgDQrRg9C/0L7Qu9C90L7QvNC+0YfQtdC90L3Ri9C5INC+0YDQs9Cw0L0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NGB0YzQvNC10L3QvdC+0Lkg0YTQvtGA0LzQtSDQu9C40LHQviDRjdC70LXQutGC0YD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INGE0L7RgNC80LDRgtC1INGB0LvQtdC00YPRjtGJ0LjQtSANCtC00L7QutGD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zo8L3A+DQo8cCBjbGFzcz0idGtUZWtzdCI+MSkg0LfQsNGP0LLQu9C10L3QuNC1INC+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NCw0YfQtSDQu9C40YbQtdC90LfQuNC4INGBINGD0LrQsNC30LDQvdC40LXQvCDQvdCw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vtCy0LDQvdC40Y8g0LggDQrQvtGA0LPQsNC90LjQt9Cw0YbQuNC+0L3QvdC+Ld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0L7QstC+0Lkg0YTQvtGA0LzRiyDRjtGA0LjQtNC40YfQtdGB0LrQvtCz0L4g0LvQuNGG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0LPQviDQvNC10YHRgtC+0L3QsNGF0L7QttC00LXQvdC40Y8gKNC/0L7Rh9GC0L7Qst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CtCw0LTRgNC10YHQsCksINCw0LTRgNC10YHQsCDRjdC70LXQutGC0YDQvtC90L3QvtC5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h9GC0YssINC90LDQuNC80LXQvdC+0LLQsNC90LjRjyDRg9GH0YDQtdC20LTQtdC90Lj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L3QutCwINC4INC90L7QvNC10YDQsCANCtC00LXQv9C+0LfQuNGC0L3QvtCz0L4g0YH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DQsiDRg9GH0YDQtdC20LTQtdC90LjQuCDQsdCw0L3QutCwOz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yKSDQutC+0L/QuNC4INGD0YfRgNC10LTQuNGC0LXQu9GM0L3Ri9GFINC00L7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YLQvtCyINGO0YDQuNC00LjRh9C10YHQutC+0LPQviDQu9C40YbQsCwg0LfQsN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3QvdGL0LUgDQrQvdC+0YLQsNGA0LjQsNC70YzQvdC+Oz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zKSDQutC+0L/QuNGPINGB0LLQuNC00LXRgtC10LvRjNGB0YLQstCwINC+INCz0L7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A0YHRgtCy0LXQvdC90L7QuSDRgNC10LPQuNGB0YLRgNCw0YbQuNC4IA0K0Y7RgNC4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XRgdC60L7Qs9C+INC70LjRhtCwOzwvcD4NCjxwIGNsYXNzPSJ0a1Rla3N0Ij40KS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80LXQvdGCLCDQv9C+0LTRgtCy0LXRgNC20LTQsNGO0YnQuNC5INC+0L/Qu9Cw0YL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YHRg9C00LDRgNGB0YLQstC10L3QvdC+0Lkg0L/QvtGI0LvQuNC90Ysg0LfQsCANCt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0L3Qt9C40Y47PC9wPg0KPHAgY2xhc3M9InRrVGVrc3QiPjUpINGN0LrQt9C10LzQv9C7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g9GC0LLQtdGA0LbQtNC10L3QvdGL0YUg0L/RgNCw0LLQuNC7INC+0L/QtdGA0LD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tCx0LzQtdC90LAg0LLQuNGA0YLRg9Cw0LvRjNC90YvRhSANCtCw0LrRgtC40LLQvtC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2KSDRgdC/0YDQsNCy0LrQsCDQviDRgNCw0LfQvN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tC/0LvQsNGH0LXQvdC90L7Qs9C+INGD0YHRgtCw0LLQvdC+0LPQviDQutCw0L/QuN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OzwvcD4NCjxwIGNsYXNzPSJ0a1Rla3N0Ij43KSDQtNC+0LrRg9C80LXQvdGCLCDQv9C+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XRgNC20LTQsNGO0YnQuNC5INC90LDQu9C40YfQuNC1INGE0YPQvdC60YbQuNC+0L3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jtGJ0LXQuSDRjdC70LXQutGC0YDQvtC90L3QvtC5IA0K0YHQuNGB0YLQtdC80Ysg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yLCDRgNCw0LfQvNC10YnQtdC90L3QvtC5INC90LAg0YHQtdGA0LLQtdGA0LDRhSw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0L7QtNGP0YnQuNGF0YHRjyDQvdCwINGC0LXRgNGA0LjRgtC+0YDQuNC4INCa0YvRgNCz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0LrQvtC5IA0K0KDQtdGB0L/Rg9Cx0LvQuNC60LgsINC4INGB0L7QvtGC0LLQtdGC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jtGJ0LXQuSDRgtGA0LXQsdC+0LLQsNC90LjRj9C8LCDQv9GA0LXQtNGD0YHQvNC+0YL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wg0LIg0L3QsNGB0YLQvtGP0YnQtdC8IA0K0J/QvtC70L7QttC10L3QuNC4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4KSDRjdC60LfQtdC80L/Qu9GP0YAg0YPRgtCy0LXRgNC2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3Ri9GFINC/0YDQsNCy0LjQuywg0L3QsNC/0YDQsNCy0LvQtdC90L3Ri9GFINC90LA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YHQv9C10YfQtdC90LjQtSANCtCy0YvQv9C+0LvQvdC10L3QuNGPINGC0YDQtdCx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5INC30LDQutC+0L3QvtC00LDRgtC10LvRjNGB0YLQstCwINC+INC/0YDQv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50YHRgtCy0LjQuCDQu9C10LPQsNC70LjQt9Cw0YbQuNC4INC00L7RhdC+0LTQvtCy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L7Qu9GD0YfQtdC90L3Ri9GFINC+0YIg0L/RgNC10YHRgtGD0L/QvdC+0Lkg0LTQtdGP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YzQvdC+0YHRgtC4LCDQuCDRhNC40L3QsNC90YHQuNGA0L7QstCw0L3QuNGOINGC0LX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40LfQvNCwOzwvcD4NCjxwIGNsYXNzPSJ0a1Rla3N0Ij45KSDQuNC90YTQvtGA0Lz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iDQviDRgNCw0LfQvNC10YDQtSDQv9C70LDRgtGLINC30LAg0L/QvtC70YzQt9C+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DRg9GB0LvRg9Cz0LDQvNC4INC+0L/QtdGA0LDRgtC+0YDQsCANCtC+0LHQvNC1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C80Lgg0LDQutGC0LjQstCw0LzQuCDQuCDQv9C+0YDRj9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tdCz0L4g0L7Qv9GA0LXQtNC10LvQtdC90LjRjz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INCw0LTRgNC10YEg0LrQvtGI0LXQu9GM0LrQsCDQstC40YDRgtGD0LDQu9GM0L3Ri9GF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vtCyINC4INGB0LzQsNGA0YIt0LrQvtC90YLRgNCw0LrRgtC+0LIu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tCS0YHQtSDQtNC+0LrRg9C80LXQvdGC0Ysg0LTQvtC70LbQvdGL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gtGMINC/0L7QtNC/0LjRgdCw0L3RiyDRgNGD0LrQvtCy0L7QtNC40YLQtdC70LXQvCwg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YHQu9GD0YfQsNC1IA0K0L/RgNC10LTQvtGB0YLQsNCy0LvQtdC90LjRjyDQsiDQstC4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jdC70LXQutGC0YDQvtC90L3QvtCz0L4g0LTQvtC60YPQvNC10L3RgtCwINC/0L7QtN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bQtNCw0Y7RgtGB0Y8g0Y3Qu9C10LrRgtGA0L7QvdC90L7QuSDRhtC40YTRgNC+0LL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/QvtC00L/QuNGB0YzRji48L3A+DQoNCjxwIGNsYXNzPSJ0a1phZ29sb3ZvazIiPjgu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dGB0YLRgCDQvtC/0LXRgNCw0YLQvtGA0L7QsiDQvtCx0LzQtdC90LA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jwvcD4NCjxwIGNsYXNzPSJ0a1Rla3N0Ij4zMi4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0YHRgtGAINC+0L/QtdGA0LDRgtC+0YDQvtCyINC+0LHQvNC10L3QsC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INCy0LXQtNC10YLRgdGPIA0K0YPQv9C+0LvQvd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0LXQvdC90YvQvCDQvtGA0LPQsNC90L7QvCDQuCDRj9Cy0LvRj9C10YLRgdGPINGN0LvQt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+0L3QvdC+0Lkg0LHQsNC30L7QuSDQtNCw0L3QvdGL0YUsINCyINC60L7RgtC+0YDR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3QvtGB0LjRgtGB0Y8gDQrQuNC90YTQvtGA0LzQsNGG0LjRjywg0L3QtdC+0LHRhdC+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DRjyDQtNC70Y8g0LLRi9C/0L7Qu9C90LXQvdC40Y8g0YTRg9C90LrRhtC40Lkg0YD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40YDQvtCy0LDQvdC40Y8g0Lgg0L3QsNC00LfQvtGA0LAg0LfQsCANCtC00LXRj9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QvtGB0YLRjNGOINC+0L/QtdGA0LDRgtC+0YDQvtCyINC+0LHQvNC10L3QsCDQst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DQu9GM0L3Ri9GFINCw0LrRgtC40LLQvtCyINGD0L/QvtC70L3QvtC80L7Rh9C1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7RgNCz0LDQvdC+0LwuPC9wPg0KPHAgY2xhc3M9InRrVGVrc3QiPjMzLiDQoNC1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7Qv9C10YDQsNGC0L7RgNC+0LIg0L7QsdC80LXQvdCw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g0L/QvtC00LvQtdC20LjRgiANCtC+0LHRj9C30LDRgtC1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GDINGA0LDQt9C80LXRidC10L3QuNGOINC90LAg0L7RhNC40YbQuNCw0LvRjNC90L7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0LnRgtC1INGD0L/QvtC70L3QvtC80L7Rh9C10L3QvdC+0LPQviDQvtGA0LPQsNC90LAs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9GP0LXRgtGB0Y8gDQrQvtGC0LrRgNGL0YLRi9C8INC4INC00L7RgdGC0YPQv9C90Yv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0Y8g0L7Qt9C90LDQutC+0LzQu9C10L3QuNGPINC30LDQuNC90YLQtdGA0LXRgdC+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70LjRhiDRgdC+INGB0LLQtdC00LXQvdC40Y/QvNC4LCANCtGB0L7QtNC10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uNC80LjRgdGPINCyINC90LXQvCwg0LfQsCDQuNGB0LrQu9GO0YfQtdC90LjQtdC8INGB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XQvdC40Lkg0L7Qs9GA0LDQvdC40YfQtdC90L3QvtCz0L4g0LTQvtGB0YLRg9C/0LA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dC+0L7RgtCy0LXRgtGB0YLQstC40Lgg0YEgPGEgaHJlZj0idG9rdG9tOi8vZGIvODE2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0LDQutC+0L3QvtC8PC9hPiDQmtGL0YDQs9GL0LfRgdC60L7QuSDQoNC10YHQv9GD0LH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CAi0J7QsSANCtC40L3RhNC+0YDQvNCw0YbQuNC4INC/0LXRgNGB0L7QvdCw0LvRj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NGF0LDRgNCw0LrRgtC10YDQsCIuPC9wPg0KPHAgY2xhc3M9InRrVGVrc3QiPjM0LiDQ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YAg0L7Qv9C10YDQsNGC0L7RgNC+0LIg0L7QsdC80LXQvdCw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0LTQvtC70LbQtdC9IA0K0YHQvtC00LXRgNC20LD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vQtdC00YPRjtGJ0LjQtSDQvtGB0L3QvtCy0L3Ri9C1INGB0LLQtdC00LXQvdC40Y8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tC90LDQuNC80LXQvdC+0LLQsNC90LjQtSDRjtGA0Lj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GB0LrQvtCz0L4g0LvQuNGG0LAgLSDQu9C40YbQtdC90LfQuNCw0YLQsCwg0LXQs9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DQvdC40LfQsNGG0LjQvtC90L3Qvi3Qv9GA0LDQstC+0LLQsNGPINGE0L7RgNC8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RgdGC0L7QvdCw0YXQvtC20LTQtdC90LjQtSAo0L/QvtGH0YLQvtCy0YvQuSDQsNC0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KSwg0LDQtNGA0LXRgSANCtGN0LvQtdC60YLRgNC+0L3QvdC+0Lkg0L/QvtGH0YLRiyw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RhNC+0L0sINC40LTQtdC90YLQuNGE0LjQutCw0YbQuNC+0L3QvdGL0Lkg0L3QvtC8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vdCw0LvQvtCz0L7Qv9C70LDRgtC10LvRjNGJ0LjQutCwLCDRgdCy0LXQtNC10L3QuNGP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SDQvtGA0LPQsNC90LDRhSDQtdCz0L4g0YPQv9GA0LDQstC70LXQvdC40Y8sINC60L7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3Ri9C1INC00LDQvdC90YvQtSwg0LTQsNC90L3Ri9C1INCy0LXQsS3RgdCw0Ln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0a1Rla3N0Ij7QuNC90YTQvtGA0LzQsNGG0LjRjyDQviDQtN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INGD0YfRgNC10LTQuNGC0LXQu9C10Lkg0LIg0YPRgdGC0LDQstC90L7QvCDQutCw0L/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1OzwvcD4NCjxwIGNsYXNzPSJ0a1Rla3N0Ij7QtNCw0YLQsCDQstGL0LTQsNGH0Lg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LXRgCDQu9C40YbQtdC90LfQuNC4OzwvcD4NCjxwIGNsYXNzPSJ0a1Rla3N0Ij7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GPINC4INC90L7QvNC10YAg0LHQu9Cw0L3QutCwINC70LjRhtC10L3Qt9C40Lg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tC+0YHQvdC+0LLQsNC90LjRjyDQuCDQtNCw0YLRiyDQv9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0YTQvtGA0LzQu9C10L3QuNGPLCDQv9GA0LjQvtGB0YLQsNC90L7QstC70LXQvdC40Y8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stC+0LfQvtCx0L3QvtCy0LvQtdC90LjRjyDQtNC10LnRgdGC0LLQuNGPINC70LjRh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0Lk7PC9wPg0KPHAgY2xhc3M9InRrVGVrc3QiPtC+0YHQvdC+0LLQsNC90LjRjyDQuCD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yDQv9GA0LXQutGA0LDRidC10L3QuNGPINC00LXQudGB0YLQstC40Y8g0LvQuNGG0LXQ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s8L3A+DQo8cCBjbGFzcz0idGtUZWtzdCI+0L7RgdC90L7QstCw0L3QuNGPINC4IN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INCw0L3QvdGD0LvQuNGA0L7QstCw0L3QuNGPINC70LjRhtC10L3Qt9C40Lk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tC+0YHQvdC+0LLQsNC90LjQtSDQuCDQtNCw0YLQsCDQstGL0LTQ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TRg9Cx0LvQuNC60LDRgtCwLjwvcD4NCjxwIGNsYXNzPSJ0a1Rla3N0Ij4zNS4g0JjQ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80LDRhtC40Y8sINGB0L7QtNC10YDQttCw0YnQsNGP0YHRjyDQsiDRgNC10LXRg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9C40YbQtdC90LfQuNC5LCDRgNCw0LfQvNC10YnQsNC10YLRgdGPINC90LAgDQrQstC1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NC50YLQtSDRg9C/0L7Qu9C90L7QvNC+0YfQtdC90L3QvtCz0L4g0L7RgNCz0LDQvdCw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j9Cy0LvRj9C10YLRgdGPINC+0YLQutGA0YvRgtC+0Lkg0LTQu9GPINC+0LfQvdCw0Lr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90LjRjy48L3A+DQoNCjxwIGNsYXNzPSJ0a1phZ29sb3ZvazIiPjkuINCj0YfQtdGC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LRh9C10YLQvdC+0YHRgtGMPC9wPg0KPHAgY2xhc3M9InRrVGVrc3QiPjM2LiDQnt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LQvtGAINC+0LHQvNC10L3QsCDQstC40YDRgtGD0LDQu9GM0L3Ri9GF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+0LHRj9C30LDQvSDQtdC20LXQvNC10YHRj9GH0L3QviANCtC/0YDQtdC00YHRgt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0YLRjCDQsiDRg9C/0L7Qu9C90L7QvNC+0YfQtdC90L3Ri9C5INC+0YDQs9Cw0L0g0L7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C0LjQstC90YPRjiDQvtGC0YfQtdGC0L3QvtGB0YLRjC4g0KTQvtGA0LzQsCDQvtGC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L3QvtGB0YLQuCANCtGD0YLQstC10YDQttC00LDQtdGC0YHRjyDQv9GA0LjQutCw0Lf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/QvtC70L3QvtC80L7Rh9C10L3QvdC+0LPQviDQvtGA0LPQsNC90LAu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M3LiDQntC/0LXRgNCw0YLQvtGAINC+0LHQvNC10L3QsC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INC+0LHRj9C30LDQvSDQtdC20LXQutCy0LD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QviANCtC/0YDQtdC00YHRgtCw0LLQu9GP0YLRjCDQsiDRg9C/0L7Qu9C90L7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90L3Ri9C5INC+0YDQs9Cw0L0g0YTQuNC90LDQvdGB0L7QstGD0Y4g0L7RgtGH0LXR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YwsINGB0L7RgdGC0LDQstC70LXQvdC90YPRjiDQsiANCtGB0L7QvtGC0LLQtdG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jQuCDRgSDQnNCh0KTQnjo8L3A+DQo8cCBjbGFzcz0idGtUZWtzdCI+0J/QvtC70L3R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QvNC/0LvQtdC60YIg0YTQuNC90LDQvdGB0L7QstC+0Lkg0L7RgtGH0LXRgtC9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LQutC70Y7Rh9Cw0LXRgjo8L3A+DQo8cCBjbGFzcz0idGtUZWtzdCI+KGEpINC+0YL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4g0YTQuNC90LDQvdGB0L7QstC+0Lwg0L/QvtC70L7QttC10L3QuNC4INC90LAg0LT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7QutC+0L3Rh9Cw0L3QuNGPINC/0LXRgNC40L7QtNCwOz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oYikg0L7RgtGH0LXRgiDQviDQv9GA0LjQsdGL0LvRj9GFLCDRg9Cx0YvRgtC60LD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9GA0L7Rh9C40YUg0LrQvtC80L/QvtC90LXQvdGC0LDRhSDRgdC+0LLQvtC60YPQv9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A0K0YTQuNC90LDQvdGB0L7QstC+0LPQviDRgNC10LfRg9C70YzRgtCw0YLQsCDQt9Cw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40L7QtDs8L3A+DQo8cCBjbGFzcz0idGtUZWtzdCI+KGMpINC+0YLRh9C10YIg0L7Q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zQtdC90LXQvdC40Y/RhSDQsiDRgdC+0LHRgdGC0LLQtdC90L3QvtC8INC60LDQv9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Ug0LfQsCDQv9C10YDQuNC+0LQ7PC9wPg0KPHAgY2xhc3M9InRrVGVrc3QiPihkKS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GCINC+INC00LXQvdC10LbQvdGL0YUg0L/QvtGC0L7QutCw0YUg0LfQsCDQv9C10YDQ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7PC9wPg0KPHAgY2xhc3M9InRrVGVrc3QiPihlKSDQv9GA0LjQvNC10YfQsNC90LjRjyw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QvtGP0YnQuNC1INC40Lcg0L7RgdC90L7QstC90YvRhSDQv9C+0LvQvtC20LXQvdC4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C10YLQvdC+0LkgDQrQv9C+0LvQuNGC0LjQutC4INC4INC/0YDQvtGH0LXQuSDQv9C+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0LjRgtC10LvRjNC90L7QuSDQuNC90YTQvtGA0LzQsNGG0LjQuC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Jm5ic3A7PC9wPg0KDQoNCjx0YWJsZSBjbGFzcz0iTXNvTm9ybWFsVGFi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XSURUSDogMTAwJTsgQk9SREVSLUNPTExBUFNFOiBjb2xsYXBzZ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m9yZGVyPSIwIj4NCi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PHRkIHN0eWxlPSJXSURUSDogMzUl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zNSUiPg0KICAgICAgPHAgY2xhc3M9InRrR3JpZ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wvdGQ+DQogICAgPHRkIHN0eWxlPSJXSURUSDogMzAl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zMCUiPg0KICAgICAgPHAgY2xhc3M9InRr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Jm5ic3A7PC9wPjwvdGQ+DQogICAgPHRkIHN0eWxlPSJXSURUSDogMzUl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zNS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R3JpZiI+0J/RgNC40LvQvtC20LXQvdC40LU8YnI+0Log0J/QvtC70L7QttC10L3QuNGO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XRj9GC0LXQu9GM0L3QvtGB0YLQuCDQvtC/0LXRgNCw0YLQvtGA0LAg0L7QsdC80LX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0LLQuNGA0YLRg9Cw0LvRjNC90YvRhSDQsNC60YLQuNCy0L7QsiDQuCDQst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uCDQoNC10LXRgdGC0YDQsCDQvtC/0LXRgNCw0YLQvtGA0L7QsiDQvtCx0LzQtd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ANCiAgICAgINCw0LrRgtC40LLQvtCy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ib2R5PjwvdGFibGU+DQo8cCBjbGFzcz0idGtOYXp2YW5pZSI+0JDQndCa0JXQotC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0LrRhtC40L7QvdC10YDQsC/Rg9GH0YDQtdC00LjRgtC10LvRjy/Rg9GH0LDRgdGC0L3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fQsNGP0LLQuNGC0LXQu9GPKDEpPC9wPg0KPHAgY2xhc3M9InRrVGVrc3QiPjEuINC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XQvdC+0LLQsNC90LjQtSDRjtGA0LjQtNC40YfQtdGB0LrQvtCz0L4g0LvQuNGG0LAg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8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88L3A+DQo8cCBjbGFzcz0idGtUZWtz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o0YPQut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wgDQrQv9C+0LvQvdC+0LUg0Lgg0YHQvtC60YDQsNGJ0LXQvdC90L7QtSDQvdCw0Lj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y0LDQvdC40LUg0Y7RgNC40LTQuNGH0LXRgdC60L7Qs9C+INC70LjRhtCw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mbmJzcDs8L3A+DQo8cCBjbGFzcz0idGtUZWtzdC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jsgVEVYVC1JTkRFTlQ6IDBjbSIgYWxpZ249ImNlbnRlciI+KN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DRjyDRgtCw0LHQu9C40YbQsCDQt9Cw0L/QvtC70L3Rj9C10YLRgdGPINGE0LjQt9C4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rQuNC8INC70LjRhtC+0LwpPC9wPg0KPHAgY2xhc3M9InRrVGVrc3Q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HN0eWxlPSJXSURUSDogMTAwJ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TExBUFNFOiBjb2xsYXBzZ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gYm9yZGVyPSIwIj4NCiAgPHRib2R5Pg0KICA8dHI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3aW5kb3d0ZXh0IDFwdCBzb2xpZD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MuNTglOyBCT1JERVItQk9UVE9NOiB3aW5kb3d0ZXh0ID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D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Qk9SREVSLUxFRlQ6IHdpbmRvd3RleHQgMXB0IHNvbGlkOyBQQURESU5H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CIgdmFsaWduPSJ0b3AiIHdpZHRoPSIzJSI+DQogICAgICA8cCBjbGFzcz0i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iBzdHlsZT0iVEVYVC1BTElHTjogY2VudGVyIiBhbGlnbj0iY2VudGVyIj4x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3aW5kb3d0ZXh0IDFwdCBzb2xpZ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UzLjkyJ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NTM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PtCk0JjQnjwvcD48L3RkPg0KICAgIDx0ZCBzdHlsZT0iQk9SREV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d2luZG93dGV4dCAxcHQgc29saWQ7IEJPUkRFUi1SSUdI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dJRFRIOiAxNy4wNi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3JSI+DQogICAgICA8cCBjbGFzcz0idGtUYWJsaWNh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HdpbmRvd3RleHQgMXB0IHNvbGlk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UklHSFQ6IHdpbmRvd3RleHQgMXB0IHNvbGlkOyBXSURUSDogMjUuNDQ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IHdpZHRoPSIyNS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FibGljYSI+Jm5ic3A7PC9wPjwvdGQ+PC90cj4NCiAgPHRy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Qk9SREVSLVRPUDogbWVkaXVtIG5vbmU7IEJPUkRFUi1SSUdIVD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dJRFRIOiAzLjU4J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3aW5kb3d0ZXh0IDFwdCBzb2xpZD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yUiPg0KICAgICAgPHAgY2xhc3M9I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SIgc3R5bGU9IlRFWFQtQUxJR046IGNlbnRlciIgYWxpZ249ImNlbnRlciI+M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Qk9SREVSLVRPUDogbWVkaXVtIG5vbmU7IEJPUkRFUi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FdJRFRIOiA1My45Mi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UzJSI+DQogICAgICA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NhIj7QldGB0LvQuCDQvNC10L3Rj9C70Lgg0YTQsNC80LjQu9C40Y46ICjQv9GA0LX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GJ0LDRjyDRhNCw0LzQuNC70LjRjyk8L3A+PC90ZD4NCiAgICA8dGQgc3R5bGU9Ik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T1A6IG1lZGl1bSBub25lOyBCT1JERVItUklHSFQ6IHdpbmRvd3RleHQgMXB0IHNvbGlk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TcuMDY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G1lZGl1bSBub25l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yUiPg0KICAgICAgPHAgY2xhc3M9InRrVGFibGljYSI+0JrQvtCz0LTQsD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jUuNDQlOyBCT1JERVItQk9UVE9N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UEFERElORy1CT1RUT006IDBjbTsgUEFERElORy1UT1A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MRUZUOiA1LjRwdDsgQk9SREVSLUxFRlQ6IG1lZGl1bSBub25l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yNS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+0J/QviDQutCw0LrQvtC5INC/0YDQuNGH0LjQvdC1O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x0cj4NCiAgICA8dGQgc3R5bGU9IkJPUkRFUi1UT1A6IG1lZGl1bSBub25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FQ6IHdpbmRvd3RleHQgMXB0IHNvbGlkOyBXSURUSDogMy41OCU7IEJPUkRFUi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QQURESU5HLUJPVFRPTTogMGNtOyBQQURESU5H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UxFRlQ6IDUuNHB0OyBCT1JERVItTEVGVDogd2luZG93dGV4dCA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IFBBRERJTkctUklHSFQ6IDUuNHB0IiB2YWxpZ249InRvcCIgd2lkdGg9IjM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NTMuOTI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IHdpZHRoPSI1My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nRrVGFibGljYSI+0JTQsNGC0LAg0YDQvtC20LTQtdC90LjRjzo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NDIuNSU7IEJPUkRFUi1CT1RUT006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XB0IHNvbGlk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CT1JERVItTEVGVDogbWVkaXVtIG5vbmU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QyJSIgY29sc3Bhbj0iMi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YWJsaWNhIj7QnNC10YHRgtC+INGA0L7QttC00LXQvdC40Y86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PHRy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zLjU4J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1My45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Uz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7Qn9Cw0YHQv9C+0YDRgj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Qk9SREVSLVRPUDogbWVkaXVtIG5vbmU7IEJPUkRFUi1SSUdI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dJRFRIOiAxNy4wNiU7IEJPUkRFUi1CT1RUT00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CT1JERVItTEVGVDogbWVkaXVtIG5vbmU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E3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odC10YDQuNGPO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yNS40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I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UYWJsaWNhIj7QndC+0LzQtdGAOjwvcD48L3RkPj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8dGQgc3R5bGU9IkJPUkRFUi1UT1A6IG1lZGl1bSBub25lOyBCT1JERV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HdpbmRvd3RleHQgMXB0IHNvbGlkOyBXSURUSDogMy41OCU7IEJPUkRFUi1CT1RUT00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CT1JERVItTEVG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hYmxpY2EiIHN0eWxlPSJURVhULUFMSUdOOiBjZW5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8L3Rk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1My45Mi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Uz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TcuMDYl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yUiPg0KICAgICAgPHAgY2xhc3M9InRrVGFibGljYSI+0JrQtdC8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NCw0L06PC9wPjwvdGQ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I1LjQ0J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UEFERElORy1SSUdIVDogNS40cHQiIHZhbGlnbj0idG9wIiB3aWR0aD0iMjU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hYmxpY2EiPtCU0LDRgtCwINCy0YvQtNCw0YfQuDo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8dHI+DQogICAgPHRkIHN0eWxlPSJCT1JERVItVE9QOiBtZWRpdW0gbm9uZ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V0lEVEg6IDMuNTg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HdpbmRvd3RleHQg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yBQQURESU5HLVJJR0hUOiA1LjRwdCIgdmFsaWduPSJ0b3AiIHdpZHRoPSIz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UYWJsaWNhIiBzdHlsZT0iVEVYVC1BTElHTjogY2Vu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PC9wPjwvdGQ+DQogICAgPHRkIHN0eWxlPSJCT1JERVItVE9QOiBt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Qk9SREVSLVJJR0hUOiB3aW5kb3d0ZXh0IDFwdCBzb2xpZDsgV0lEVEg6IDk2LjQy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OTY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NCiAgICAgIDxwIGNsYXNzPSJ0a1RhYmxpY2EiPtCT0YDQsNC20LTQsNC9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46IDxzcGFuIGxhbmc9IkVOLVVTIj5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8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NCiAgPHRyPg0KICAgIDx0ZCBzdHlsZT0iQk9SREVSLVRPUDogbWVkaXVt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U4J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SSUdIVDogNS40cHQiIHZhbGlnbj0idG9wIiB3aWR0aD0i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j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1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j7QodC10LzQtdC50L3QvtC1INC/0L7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dC90LjQtTo8L3A+PC90ZD4NCiAgICA8dGQgc3R5bGU9IkJPUkRFUi1UT1A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CT1JERVItUklHSFQ6IHdpbmRvd3RleHQgMXB0IHNvbGlkOyBXSURUSDogNDIuNS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FBBRERJTkctUklHSFQ6IDUuNHB0IiB2YWxpZ249InRvcCIgd2lkdGg9IjQyJ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gICAgICA8cCBjbGFzcz0idGtUYWJsaWNhIj7QpNCw0LrRgtC40YfQt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INC80LXRgdGC0L4g0L/RgNC+0LbQuNCy0LDQvdC40Y86PC9w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FibGljYSI+0LzQvtCxLiDRgtC10LsuOiAoPHNwYW4gbGFuZz0iRU4tVVMiP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PC9zcGFuPik8L3A+PC90ZD48L3RyPg0KICA8dHI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NTg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HdpbmRvd3RleHQgMXB0IHNvbGlk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z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3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zLjkyJ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TM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tCe0YHQvdC+0LLQvdC+0LUg0LzQtdGB0YLQviDRgNCw0LHQvtGC0Ys6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QyLjU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0MiUiIGNvbHNwYW49IjIiPg0K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FibGljYSI+0LfQsNC90LjQvNCw0LXQvNCw0Y8g0LTQvtC70LbQvdC+0YHRgtGM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m9keT48L3RhYmxlPg0KPHAgY2xhc3M9InRrVGVrc3QiIHN0eWxl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SU4tVE9QOiA2cHQiPjIuINCu0YDQuNC00LjRh9C10YHQutC40Lkg0LDQtNGA0LXRgS/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+INC20LjRgtC10LvRjNGB0YLQstC+IA0K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PC9wPg0KPHAgY2xhc3M9InRrVGVrc3QiPl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l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MuINCU0LDRgtCwINGB0L7Qt9C00LDQvdC40Y8g0Y7RgNC40LTQuNGH0LXRgd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NC70LjRhtCwL9C00LDRgtCwINGA0L7QttC00LXQvdC40Y8g0YTQuNC30LjRh9C10YH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ANCtC70LjRhtCwIF9fX19fX19fX19fX188L3A+DQo8cCBjbGFzcz0idGtUZWtzdCI+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88L3A+DQo8cCBjbGFzcz0idGtUZWtzdCI+NC4g0JjQndCdL9Cf0JjQ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zwvcD4NCjxwIGNsYXNzPSJ0a1Rla3N0Ij41LiDQlNCw0YLQsCDRgNC10LPQuN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bQuNC4INCyINGD0L/QvtC70L3QvtC80L7Rh9C10L3QvdC+0Lwg0L7RgNCz0LDQvdC1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YDQtdCz0LjRgdGC0YDQsNGG0LjQuCANCl9fX19fX19fX19fX19fX19fX19fX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5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o4oSWIA0K0YHQstC40LTQtdGC0LXQu9GM0YHRgtCy0LAg0L4g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PQtNCw0YDRgdGC0LLQtdC90L3QvtC5INGA0LXQs9C40YHRgtGA0LDRhtC40Lgv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10LPQuNGB0YLRgNCw0YbQuNC4KTwvcD4NCjxwIGNsYXNzPSJ0a1Rla3N0Ij42LiDQ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rQuNGFINCx0LDQvdC60LDRhSDQmtGL0YDQs9GL0LfRgdC60L7QuSD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uCDQvtGC0LrRgNGL0YLRiyDRgdGH0LXRgtCwLCANCtGB0LLRj9C30LDQvdC90Yv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tNCw0L3QvdC+0Lk8L3A+DQo8cCBjbGFzcz0idGtUZWtzdCI+0LTQtdGP0YLQtdC70Yz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M0Y46PC9wPg0KPHAgY2xhc3M9InRrVGVrc3QiP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l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iZuYnNwOzwvcD4NCjxwIGNsYXNzPSJ0a1Rla3N0Ij4oMSkg0JTQsNC90L3QsNGPINCQ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YLQsCDQt9Cw0L/QvtC70L3Rj9C10YLRgdGPINGE0LjQt9C40YfQtdGB0LrQuNC8IN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0LwsINCyINGH0LDRgdGC0Lgg0LIgDQrQutC+0YLQvtGA0L7QuSDQvtC90LAg0L/RgNC4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vNCwINC6INC90LXQvNGDLjwvcD4NCjwvZGl2PjwvYm9keT48L2h0bWw+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